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自我评价"/>
      <w:r>
        <w:rPr/>
        <w:t>2023</w:t>
      </w:r>
      <w:r>
        <w:rPr/>
        <w:t>信息技术教学自我评价</w:t>
      </w:r>
      <w:bookmarkEnd w:id="0"/>
    </w:p>
    <w:p>
      <w:pPr>
        <w:pStyle w:val="Normal"/>
        <w:rPr/>
      </w:pPr>
      <w:r>
        <w:rPr/>
        <w:t>回顾本学期，本人努力工作，认真学习新课标的教学体系和教学模式，转变教育思想和观念，以促进教学资料、教学方法的实施、全面提高教学质量和效益，根据实际制定各项计划，备好课，写好教案，并能够根据学生的年龄特点来设计上课的形式和资料，难易结合，使不一样年龄段的学生都学得愉快、学得好。下头就结合自我的实际教学对这个学期的工作进行评价：</w:t>
      </w:r>
    </w:p>
    <w:p>
      <w:pPr>
        <w:pStyle w:val="Normal"/>
        <w:rPr/>
      </w:pPr>
      <w:r>
        <w:rPr/>
        <w:t>一、注重培养学生学习电脑的兴趣、提高动手本事</w:t>
      </w:r>
    </w:p>
    <w:p>
      <w:pPr>
        <w:pStyle w:val="Normal"/>
        <w:rPr/>
      </w:pPr>
      <w:r>
        <w:rPr/>
        <w:t>在讲课中要善于使用“启发式”和“探索式”的教学方法，形式应灵活多样，切忌“呆板”、“枯燥”。</w:t>
      </w:r>
    </w:p>
    <w:p>
      <w:pPr>
        <w:pStyle w:val="Normal"/>
        <w:rPr/>
      </w:pPr>
      <w:r>
        <w:rPr/>
        <w:t>“</w:t>
      </w:r>
      <w:r>
        <w:rPr/>
        <w:t>练习”是一节课中学生掌握知识和巩固知识的主要渠道，练习的时间要充足，练习的资料要能充分体现本节课的教学资料，练习的形式要做到多样化，最终到达提高学生动手本事的目的。</w:t>
      </w:r>
    </w:p>
    <w:p>
      <w:pPr>
        <w:pStyle w:val="Normal"/>
        <w:rPr/>
      </w:pPr>
      <w:r>
        <w:rPr/>
        <w:t>“</w:t>
      </w:r>
      <w:r>
        <w:rPr/>
        <w:t>用”是教学的最终目的，所谓“学以致用”。它能够是对某一节课所学知识的运用，也能够是对几节课，一个单元所学知识的综合运用。它能够穿插在“练习”之中，但又是在“练习”基础上的一次升华。</w:t>
      </w:r>
    </w:p>
    <w:p>
      <w:pPr>
        <w:pStyle w:val="Normal"/>
        <w:rPr/>
      </w:pPr>
      <w:r>
        <w:rPr/>
        <w:t>二、培养学生利用信息技术对其他课程进行学习和探讨的本事</w:t>
      </w:r>
    </w:p>
    <w:p>
      <w:pPr>
        <w:pStyle w:val="Normal"/>
        <w:rPr/>
      </w:pPr>
      <w:r>
        <w:rPr/>
        <w:t>《信息技术》这门学科不是一门单一孤立的学科，而是与其他学科紧密相联的，能作用于其他学科的学科。所以在《信息技术》课程的教学中必须要注重与其他相关学科的整合，注重培养学生的创新精神和实践本事。</w:t>
      </w:r>
    </w:p>
    <w:p>
      <w:pPr>
        <w:pStyle w:val="Normal"/>
        <w:rPr/>
      </w:pPr>
      <w:r>
        <w:rPr/>
        <w:t>三、发挥小组合作的精神，培养学生协作的本事。</w:t>
      </w:r>
    </w:p>
    <w:p>
      <w:pPr>
        <w:pStyle w:val="Normal"/>
        <w:rPr/>
      </w:pPr>
      <w:r>
        <w:rPr/>
        <w:t>我将每一个班按机房机子的分存布情景分成了若干个小组，每组都有一个小组长，在教学的时候，同学们之间经过小组合作共同完成教师布置的任务，在学习过程中，同学之间还能够互相帮忙，监督检查。水平相当的能一齐探索、实践，基础差的学生能够在小组中得到基础好的、学习兴趣深厚学生的帮忙，这样发挥了优秀学生</w:t>
      </w:r>
      <w:r>
        <w:rPr/>
        <w:t>"</w:t>
      </w:r>
      <w:r>
        <w:rPr/>
        <w:t>小教师</w:t>
      </w:r>
      <w:r>
        <w:rPr/>
        <w:t>"</w:t>
      </w:r>
      <w:r>
        <w:rPr/>
        <w:t>的作用，激励其更加努力。这样教学能使每一个学生都能够在自我原有的基础上获得提高。</w:t>
      </w:r>
    </w:p>
    <w:p>
      <w:pPr>
        <w:pStyle w:val="Normal"/>
        <w:rPr/>
      </w:pPr>
      <w:r>
        <w:rPr/>
        <w:t>四、注重因材施教，让不一样程度的学生得到不一样的发展。</w:t>
      </w:r>
    </w:p>
    <w:p>
      <w:pPr>
        <w:pStyle w:val="Normal"/>
        <w:rPr/>
      </w:pPr>
      <w:r>
        <w:rPr/>
        <w:t>在教学的同时，我注重于不一样本事的学生得到不一样的发展，如果完成的能够看一下还能够怎样做，或者可否做得更好</w:t>
      </w:r>
      <w:r>
        <w:rPr/>
        <w:t>;</w:t>
      </w:r>
      <w:r>
        <w:rPr/>
        <w:t>有些时候我设计多个任务，有简单的，一般的，稍难的，学生能够根据自我的情景去选做。这样不单使学生在不一样程序得到发展，更让他们体会到成功的喜悦，提高了学生对计算机的兴趣和利用计算机开展创新实践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享受到收获的喜悦，也在工作中发现一些存在的问题。我所享有的收获我会用于以后的的工作中，我所碰到的问题我要认真思考想办法解决。根据上述评价，我深深感到，只要立足实际，认真分析和研究好教材、研究好学生，就能创造性地搞好信息技术课的教学，就能使我们的工作有所开拓，有所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