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书范文精选"/>
      <w:r>
        <w:rPr/>
        <w:t>大学生学习计划书范文精选</w:t>
      </w:r>
      <w:bookmarkEnd w:id="0"/>
    </w:p>
    <w:p>
      <w:pPr>
        <w:pStyle w:val="Normal"/>
        <w:rPr/>
      </w:pPr>
      <w:r>
        <w:rPr/>
        <w:t>转眼间进入大学已经半个学期了，已没有当时进入大学的那股激情和兴奋，渐渐的习惯了大学生活，但回首前几个月，似乎很迷茫，习惯性的上课参加活动，没有一个方向。</w:t>
      </w:r>
    </w:p>
    <w:p>
      <w:pPr>
        <w:pStyle w:val="Normal"/>
        <w:rPr/>
      </w:pPr>
      <w:r>
        <w:rPr/>
        <w:t>可是大学生活不应该淡而无味的过生活，碌碌无为的虚度三年，不应该迷茫而不知所行，应该明确自己的目标，坚定自己的理想，有一份良好的学业规划来督促自己，给自己指明方向，激励自己，不断前进不断完善自己，一步一步走向实现自己的理想。让自己得到最完美的绽放。</w:t>
      </w:r>
    </w:p>
    <w:p>
      <w:pPr>
        <w:pStyle w:val="Normal"/>
        <w:rPr/>
      </w:pPr>
      <w:r>
        <w:rPr/>
        <w:t>1.</w:t>
      </w:r>
      <w:r>
        <w:rPr/>
        <w:t>目标定位：</w:t>
      </w:r>
    </w:p>
    <w:p>
      <w:pPr>
        <w:pStyle w:val="Normal"/>
        <w:rPr/>
      </w:pPr>
      <w:r>
        <w:rPr/>
        <w:t>在这三年的大学生涯中，首先努力刻苦学习自己的专业知识，把自己的专业知识放在首位，做到最好，争取能拿到每年的奖学金，掌握好英语的听说读写译的各项技能，尤其是英语口语，还要矫正好自己的英语发音，一定要标准，考取大学英语四六级证书，还要向专业四级方向靠近，计算机一级证书，普通话证书，报关员证书等相关专业证书，多了解外贸方面的知识，积累更多的相关专业的知识技能，为三年以后升入本科院校打下良好的基础，在这三年要做到不迷茫，不无聊，努力学习向更好的自己迈进，让自己三年后不后悔。</w:t>
      </w:r>
    </w:p>
    <w:p>
      <w:pPr>
        <w:pStyle w:val="Normal"/>
        <w:rPr/>
      </w:pPr>
      <w:r>
        <w:rPr/>
        <w:t>2.</w:t>
      </w:r>
      <w:r>
        <w:rPr/>
        <w:t>自我分析：</w:t>
      </w:r>
    </w:p>
    <w:p>
      <w:pPr>
        <w:pStyle w:val="Normal"/>
        <w:rPr/>
      </w:pPr>
      <w:r>
        <w:rPr/>
        <w:t>(1)</w:t>
      </w:r>
      <w:r>
        <w:rPr/>
        <w:t>优势：</w:t>
      </w:r>
    </w:p>
    <w:p>
      <w:pPr>
        <w:pStyle w:val="Normal"/>
        <w:rPr/>
      </w:pPr>
      <w:r>
        <w:rPr/>
        <w:t>开朗乐观，积极向上，活泼外向，交际能力、沟通能力强，乐于助人。兴趣爱好广泛，好奇心强，创新性思维能力强，敢拼敢做，有强烈的责任心。对人真诚，大方，有理想有抱负。</w:t>
      </w:r>
    </w:p>
    <w:p>
      <w:pPr>
        <w:pStyle w:val="Normal"/>
        <w:rPr/>
      </w:pPr>
      <w:r>
        <w:rPr/>
        <w:t>(2)</w:t>
      </w:r>
      <w:r>
        <w:rPr/>
        <w:t>劣势：没有恒心，不能很好的坚持下去，自控能力差。</w:t>
      </w:r>
    </w:p>
    <w:p>
      <w:pPr>
        <w:pStyle w:val="Normal"/>
        <w:rPr/>
      </w:pPr>
      <w:r>
        <w:rPr/>
        <w:t>学习总是三天打鱼两天晒网，做事总是三分钟热度，喜欢拖拉事情。懒惰。缺乏自信心，总是不相信不肯定自己的能力，社会经验太少，对社会的认知度还不够，实践能力差，缺乏有效的锻炼。比较情绪化，容易受外界影响，考虑问题不够全面。</w:t>
      </w:r>
    </w:p>
    <w:p>
      <w:pPr>
        <w:pStyle w:val="Normal"/>
        <w:rPr/>
      </w:pPr>
      <w:r>
        <w:rPr/>
        <w:t>(3)</w:t>
      </w:r>
      <w:r>
        <w:rPr/>
        <w:t>威胁：</w:t>
      </w:r>
    </w:p>
    <w:p>
      <w:pPr>
        <w:pStyle w:val="Normal"/>
        <w:rPr/>
      </w:pPr>
      <w:r>
        <w:rPr/>
        <w:t>伴随着经济的飞速发展，社会对大学生的能力要求都非常高，毕业的大学生又非常多，所以企业的门槛都很高，就业压力大，专科学历是远远不够的。从事外贸行业的人太多，行业竞争压力大，要求的技能也就越来越高。</w:t>
      </w:r>
    </w:p>
    <w:p>
      <w:pPr>
        <w:pStyle w:val="Normal"/>
        <w:rPr/>
      </w:pPr>
      <w:r>
        <w:rPr/>
        <w:t>(4)</w:t>
      </w:r>
      <w:r>
        <w:rPr/>
        <w:t>应对措施：取长补短，用优势去弥补劣势，追求上进，提高自己的各项能力，不断完善自己。</w:t>
      </w:r>
    </w:p>
    <w:p>
      <w:pPr>
        <w:pStyle w:val="Normal"/>
        <w:rPr/>
      </w:pPr>
      <w:r>
        <w:rPr/>
        <w:t>努力刻苦学习，强化自己的专业知识，培养自己的各方面能力，能够在激烈竞争人群中脱颖而出。</w:t>
      </w:r>
    </w:p>
    <w:p>
      <w:pPr>
        <w:pStyle w:val="Normal"/>
        <w:rPr/>
      </w:pPr>
      <w:r>
        <w:rPr/>
        <w:t>对自己的理想要坚持不懈的追求，用自信和实力打倒一切。</w:t>
      </w:r>
    </w:p>
    <w:p>
      <w:pPr>
        <w:pStyle w:val="Normal"/>
        <w:rPr/>
      </w:pPr>
      <w:r>
        <w:rPr/>
        <w:t>勇于面对困难，勇于实践，积极融入社会，了解社会的需求。不断积累社会经验。</w:t>
      </w:r>
    </w:p>
    <w:p>
      <w:pPr>
        <w:pStyle w:val="Normal"/>
        <w:rPr/>
      </w:pPr>
      <w:r>
        <w:rPr/>
        <w:t>3.</w:t>
      </w:r>
      <w:r>
        <w:rPr/>
        <w:t>目标规划：</w:t>
      </w:r>
    </w:p>
    <w:p>
      <w:pPr>
        <w:pStyle w:val="Normal"/>
        <w:rPr/>
      </w:pPr>
      <w:r>
        <w:rPr/>
        <w:t>学习：进入大学以后没有人在我们身后逼着我去读书学习，老师如灯塔一样，在知识的海洋，他只给我们指明前进的方向。所以要想让船儿驶向理想的彼岸，还要自己扬帆起航。也就是说大学不同与高中初中，学习方式变成了我们自主学习自己去尝试，当然学习固然重要但是能力也很重要，这能力包括做事能力、交际能力、沟通能力等等，要学会学习，不能一味的去死读书，要注重自己的各方面的能力，还要不断的丰富和完善自己，培养良好的兴趣爱好，拥有独特的特长，还要用书不断的充实自己，一方面增加自己的知识面开拓自己的视野还可以陶冶自己的情操，做一个志趣高尚的人。</w:t>
      </w:r>
    </w:p>
    <w:p>
      <w:pPr>
        <w:pStyle w:val="Normal"/>
        <w:rPr/>
      </w:pPr>
      <w:r>
        <w:rPr/>
        <w:t>生活：有人说大学就是社会的缩影，当你进入大学也就是你一只脚已近踏入了社会，大学里有来自不同省份甚至国家的人，你会接触到不同人，这就锻炼你的交际能力和沟通能力了，你要怎么样才能和他们成为朋友</w:t>
      </w:r>
      <w:r>
        <w:rPr/>
        <w:t>?</w:t>
      </w:r>
      <w:r>
        <w:rPr/>
        <w:t>怎么样让大家接受你喜欢你</w:t>
      </w:r>
      <w:r>
        <w:rPr/>
        <w:t>?</w:t>
      </w:r>
      <w:r>
        <w:rPr/>
        <w:t>我认为真诚是最重要的，只要你怀着一颗真诚的心，大家都会喜欢你和你交朋友的，试想谁会想和一个整天说谎骗人，城府很深的人做朋友呢</w:t>
      </w:r>
      <w:r>
        <w:rPr/>
        <w:t>?</w:t>
      </w:r>
      <w:r>
        <w:rPr/>
        <w:t>在大学你已经远离你的爸爸妈妈所以你要学会照顾自己，还要学会照顾身边的人，你要懂得自立自强，不要什么都依赖别人而是要自己动手去做，当你有了你做成功的第一件事你就会发现那种感觉真是妙不可言，要学会独立。可以适当的做做兼职帮家庭减轻负担。贴近社会积累社会经验。</w:t>
      </w:r>
    </w:p>
    <w:p>
      <w:pPr>
        <w:pStyle w:val="Normal"/>
        <w:rPr/>
      </w:pPr>
      <w:r>
        <w:rPr/>
        <w:t>时间：在大学时间差不多都是要自己支配的，要学会合理规划时间，不要总是学习，要学会劳逸结合，适当的参加学校社团和活动，可以交朋友扩大自己的朋友圈，还可以培养自己的兴趣爱好，以前在高中我们学校是没有这样的机会的，现在我就报了外语学习协会，还有交谊舞协会一方面可以培养自己的兴趣爱好，还可以锻炼自己学的很多东西。当然还可以参加校级组织学生会啊，社联啊，可以根据自己的喜好而定，可以锻炼自己的组织能力，怎么样为人处世，总之在大学千万不要死读书要合理规划时间，让自己每天做的事都是有意义的，那么就要给自己定一个计划了，每天一个小目标，合理安排一下，让这个每天的小目标来充实你，那么日积月累就是一个不小的成就，当这些成为习惯，我们就离成功不远了。</w:t>
      </w:r>
    </w:p>
    <w:p>
      <w:pPr>
        <w:pStyle w:val="Normal"/>
        <w:rPr/>
      </w:pPr>
      <w:r>
        <w:rPr/>
        <w:t>.</w:t>
      </w:r>
      <w:r>
        <w:rPr/>
        <w:t>时间规划：</w:t>
      </w:r>
    </w:p>
    <w:p>
      <w:pPr>
        <w:pStyle w:val="Normal"/>
        <w:rPr/>
      </w:pPr>
      <w:r>
        <w:rPr/>
        <w:t>“</w:t>
      </w:r>
      <w:r>
        <w:rPr/>
        <w:t>机会是留给有准备的人的”，给自己定一个目标，从现在就开始做起，合理的规划自己的时间，给自己一个方向，让自己拥有压力的同时转化为前进的动力，让自己不再迷茫，踏踏实实走好每一步。</w:t>
      </w:r>
    </w:p>
    <w:p>
      <w:pPr>
        <w:pStyle w:val="Normal"/>
        <w:rPr/>
      </w:pPr>
      <w:r>
        <w:rPr/>
        <w:t>大一下半阶段：大一时间已过去一半，明年开学又是一个新的起点，不能像上半学期一样这么迷茫了，首先要把自己的专业课学好，寒假回家勤练普通话争取，把普通话证书拿下</w:t>
      </w:r>
      <w:r>
        <w:rPr/>
        <w:t>.</w:t>
      </w:r>
      <w:r>
        <w:rPr/>
        <w:t>努力提高英语口语，积累四级词汇的单词量，听力水平。阅读能力等。</w:t>
      </w:r>
    </w:p>
    <w:p>
      <w:pPr>
        <w:pStyle w:val="Normal"/>
        <w:rPr/>
      </w:pPr>
      <w:r>
        <w:rPr/>
        <w:t>大二学期：认真总结大一时的缺点和不足之处，考取大学英语四级证书。处理好选修课程和专业课程的关系，不让每一门课程落下。积极参加社会实践活动，锻炼自己。努力学习为大三升本打下良好基础。</w:t>
      </w:r>
    </w:p>
    <w:p>
      <w:pPr>
        <w:pStyle w:val="Normal"/>
        <w:rPr/>
      </w:pPr>
      <w:r>
        <w:rPr/>
        <w:t>大三学期：考取与专业知识相关的证书以及毕业证书。加强对专业知识的学习，强化专业知识技能，准备升本。也要结合自己专业知识以及市场情况开始规划自己以后的方向。</w:t>
      </w:r>
    </w:p>
    <w:p>
      <w:pPr>
        <w:pStyle w:val="Normal"/>
        <w:rPr/>
      </w:pPr>
      <w:r>
        <w:rPr/>
        <w:t>5.</w:t>
      </w:r>
      <w:r>
        <w:rPr/>
        <w:t>存在问题与应对措施：</w:t>
      </w:r>
    </w:p>
    <w:p>
      <w:pPr>
        <w:pStyle w:val="Normal"/>
        <w:rPr/>
      </w:pPr>
      <w:r>
        <w:rPr/>
        <w:t>存在问题：</w:t>
      </w:r>
      <w:r>
        <w:rPr/>
        <w:t>1.</w:t>
      </w:r>
      <w:r>
        <w:rPr/>
        <w:t>现在还不能有效合理的规划好自己的时间，</w:t>
      </w:r>
    </w:p>
    <w:p>
      <w:pPr>
        <w:pStyle w:val="Normal"/>
        <w:rPr/>
      </w:pPr>
      <w:r>
        <w:rPr/>
        <w:t>2.</w:t>
      </w:r>
      <w:r>
        <w:rPr/>
        <w:t>学习压力竞争压力大，对自己没有信心，不能很好的按自己的计划坚持。</w:t>
      </w:r>
    </w:p>
    <w:p>
      <w:pPr>
        <w:pStyle w:val="Normal"/>
        <w:rPr/>
      </w:pPr>
      <w:r>
        <w:rPr/>
        <w:t>3.</w:t>
      </w:r>
      <w:r>
        <w:rPr/>
        <w:t>对自己以后的方向很迷茫，不知道以后是继续学习还是马上投入工作，该做什么样的工作，什么样的适合自己。</w:t>
      </w:r>
    </w:p>
    <w:p>
      <w:pPr>
        <w:pStyle w:val="Normal"/>
        <w:rPr/>
      </w:pPr>
      <w:r>
        <w:rPr/>
        <w:t>应对措施：</w:t>
      </w:r>
      <w:r>
        <w:rPr/>
        <w:t>1.</w:t>
      </w:r>
      <w:r>
        <w:rPr/>
        <w:t>克服自己一定要按照自己的计划进行，当天的事当天做完。</w:t>
      </w:r>
    </w:p>
    <w:p>
      <w:pPr>
        <w:pStyle w:val="Normal"/>
        <w:rPr/>
      </w:pPr>
      <w:r>
        <w:rPr/>
        <w:t>2.</w:t>
      </w:r>
      <w:r>
        <w:rPr/>
        <w:t>做事严格要求自己，没有最好，只有更好。把每一次失败当成成功的垫脚石，坚信自己是最好的。</w:t>
      </w:r>
    </w:p>
    <w:p>
      <w:pPr>
        <w:pStyle w:val="Normal"/>
        <w:rPr/>
      </w:pPr>
      <w:r>
        <w:rPr/>
        <w:t>3.</w:t>
      </w:r>
      <w:r>
        <w:rPr/>
        <w:t>养成良好的学习习惯，学会自我调节，做到失败不放弃，成功不骄傲。踏踏实实学习，踏踏实实做人。</w:t>
      </w:r>
    </w:p>
    <w:p>
      <w:pPr>
        <w:pStyle w:val="Normal"/>
        <w:rPr/>
      </w:pPr>
      <w:r>
        <w:rPr/>
        <w:t>大学是人生中的重要阶段，对于在校大学生来说，要及早的给自己一个定位，给自己一个方向，让自己的大学生活不至于很茫然，明确自己的目标，自己学什么，怎么学好，将来要干什么，不要让自己以后回忆起大学生涯追悔莫及，要相信你付出多少你就会收获多少，要把握一切机会，那么将来在日益激烈的竞争人群中把握好机会，获得成功，实现自我，成就自我。</w:t>
      </w:r>
    </w:p>
    <w:p>
      <w:pPr>
        <w:pStyle w:val="Normal"/>
        <w:rPr/>
      </w:pPr>
      <w:r>
        <w:rPr/>
        <w:t>每一个短期目标的完成都在指向一个长期目标，就这样一步一个脚印的通向自己梦想之门，这途中也许很苦很累，但只要你坚持下来，你就会收获一笔不小的财富，大学正是追梦的时候，还在等什么，现在就行动起来吧</w:t>
      </w:r>
      <w:r>
        <w:rPr/>
        <w:t>!</w:t>
      </w:r>
    </w:p>
    <w:p>
      <w:pPr>
        <w:pStyle w:val="Heading3"/>
        <w:rPr/>
      </w:pPr>
      <w:bookmarkStart w:id="1" w:name="下一页更多大学生学习计划书范文"/>
      <w:r>
        <w:rPr>
          <w:b/>
        </w:rPr>
        <w:t>下一页更多“大学生学习计划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