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简历个人评价范文"/>
      <w:r>
        <w:rPr/>
        <w:t>医生个人简历个人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泼开朗、乐观向上、兴趣广泛、适应力强、上手快、勤奋好学、脚踏实地、认真负责、坚毅不拔、吃苦耐劳、勇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