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给老师的一封感谢信范文"/>
      <w:r>
        <w:rPr/>
        <w:t>家长给老师的一封感谢信范文</w:t>
      </w:r>
      <w:bookmarkEnd w:id="0"/>
    </w:p>
    <w:p>
      <w:pPr>
        <w:pStyle w:val="Normal"/>
        <w:rPr/>
      </w:pPr>
      <w:r>
        <w:rPr/>
        <w:t>尊重的罗老师、陶老师、家长朋友、敬爱的孩子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此，我怀着无比激动的心对您们说声“谢谢”。家委会组织的每一次活动都得到了老师、热心的家长朋友、可恨的孩子们的鼎力支撑跟踊跃参加，这次也不例外。</w:t>
      </w:r>
    </w:p>
    <w:p>
      <w:pPr>
        <w:pStyle w:val="Normal"/>
        <w:rPr/>
      </w:pPr>
      <w:r>
        <w:rPr/>
        <w:t>罗老师虽然在生病，但依然保持组织发展活动。整队、给孩子们讲授运动主题、带着孩子们旅行……始终坚持到活动停止，雨也越下越大，天也越来越冷，直到孩子们都走了，她才拖着繁重的步调一步一梯的向公园后山的家走去……老师苍白的脸一直显现在我的面前，让人肉痛不已</w:t>
      </w:r>
      <w:r>
        <w:rPr/>
        <w:t>!</w:t>
      </w:r>
    </w:p>
    <w:p>
      <w:pPr>
        <w:pStyle w:val="Normal"/>
        <w:rPr/>
      </w:pPr>
      <w:r>
        <w:rPr/>
        <w:t>家长友人们一大早带着自己的孩子赶到聚集的处所，精心肠帮孩子们准备宣扬标语、帮着拉横幅、帮着孩子们排练节目……局面是如许的温馨</w:t>
      </w:r>
      <w:r>
        <w:rPr/>
        <w:t>!</w:t>
      </w:r>
      <w:r>
        <w:rPr/>
        <w:t>真像幸福的大家庭</w:t>
      </w:r>
      <w:r>
        <w:rPr/>
        <w:t>!</w:t>
      </w:r>
    </w:p>
    <w:p>
      <w:pPr>
        <w:pStyle w:val="Normal"/>
        <w:rPr/>
      </w:pPr>
      <w:r>
        <w:rPr/>
        <w:t>孩子们像快活的小鸟奔向大天然，放飞着本人的心境、放飞着自己的幻想、当真的表演预备的节目、固然筹备的时光很短，但每一个孩子都像表演家一样，表演的节目有模有样、娓娓动听……</w:t>
      </w:r>
    </w:p>
    <w:p>
      <w:pPr>
        <w:pStyle w:val="Normal"/>
        <w:rPr/>
      </w:pPr>
      <w:r>
        <w:rPr/>
        <w:t>听着围观大众的惊叹，我感叹万分，老师的血汗不空费、家长们的爱心换来了孩子们的成长、孩子们的快乐，孩子们的优良表示也为学校、为班级挣得了声誉、也让家长们见证了他们的成长</w:t>
      </w:r>
      <w:r>
        <w:rPr/>
        <w:t>!</w:t>
      </w:r>
    </w:p>
    <w:p>
      <w:pPr>
        <w:pStyle w:val="Normal"/>
        <w:rPr/>
      </w:pPr>
      <w:r>
        <w:rPr/>
        <w:t>感激爱戴的老师、感谢热情的家长、感谢可恶的孩子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的祝福老师健康快乐</w:t>
      </w:r>
      <w:r>
        <w:rPr/>
        <w:t>!</w:t>
      </w:r>
      <w:r>
        <w:rPr/>
        <w:t>祝愿家长们家庭幸福圆满</w:t>
      </w:r>
      <w:r>
        <w:rPr/>
        <w:t>!</w:t>
      </w:r>
      <w:r>
        <w:rPr/>
        <w:t>祝福孩子们学习提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