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空气污染的最新精选建议书"/>
      <w:r>
        <w:rPr/>
        <w:t>防止空气污染的最新精选建议书</w:t>
      </w:r>
      <w:bookmarkEnd w:id="0"/>
    </w:p>
    <w:p>
      <w:pPr>
        <w:pStyle w:val="Normal"/>
        <w:rPr/>
      </w:pPr>
      <w:r>
        <w:rPr/>
        <w:t>青少年朋友们：</w:t>
      </w:r>
    </w:p>
    <w:p>
      <w:pPr>
        <w:pStyle w:val="Normal"/>
        <w:rPr/>
      </w:pPr>
      <w:r>
        <w:rPr/>
        <w:t>雾霾，这个曾经离我们很遥远的词语，如今每天充斥在我们耳旁、出现在我们身边。公共交通受阻、高速公路关闭、航班延误停飞、呼吸疾病骤增，雾霾天气严重地影响了我们的正常生活和健康成长。市委、市政府为保障人民群众切身利益，启动了大气污染防治攻坚战，吹响了治理大气环境、建设美丽唐山的冲锋号角。青少年是祖国的未来、民族的希望，在大气污染防治攻坚战中义不容辞、责无旁贷，理应发挥先锋队和生力军作用。因此，团市委向全市青少年发出倡议：</w:t>
      </w:r>
    </w:p>
    <w:p>
      <w:pPr>
        <w:pStyle w:val="Normal"/>
        <w:rPr/>
      </w:pPr>
      <w:r>
        <w:rPr/>
        <w:t>让我们一起倡树绿色理念，将文明撒播美丽</w:t>
      </w:r>
      <w:r>
        <w:rPr/>
        <w:t>__</w:t>
      </w:r>
      <w:r>
        <w:rPr/>
        <w:t>。积极了解大气污染的现状和危害，主动学习防治污染的途径和办法，通过“小手拉大手”向身边的人多宣传、多发动，将保护大气环境的绿色理念带进厂企、带进社区、带进农村、带进学校。</w:t>
      </w:r>
    </w:p>
    <w:p>
      <w:pPr>
        <w:pStyle w:val="Normal"/>
        <w:rPr/>
      </w:pPr>
      <w:r>
        <w:rPr/>
        <w:t>让我们一起参与环保活动，用行动奉献美丽</w:t>
      </w:r>
      <w:r>
        <w:rPr/>
        <w:t>__</w:t>
      </w:r>
      <w:r>
        <w:rPr/>
        <w:t>。培养科学健康的生活习惯，拒绝露天烧烤、拒绝烟花爆竹、拒绝劣质烟煤，少开一天车、少吸一支烟、少用一刻灯，让洁净在你我身边播种发芽，让环保在你我之间传递闪光。</w:t>
      </w:r>
    </w:p>
    <w:p>
      <w:pPr>
        <w:pStyle w:val="Normal"/>
        <w:rPr/>
      </w:pPr>
      <w:r>
        <w:rPr/>
        <w:t>让我们一起勇担社会责任，汇爱心共建美丽</w:t>
      </w:r>
      <w:r>
        <w:rPr/>
        <w:t>__</w:t>
      </w:r>
      <w:r>
        <w:rPr/>
        <w:t>。在生产经营中，遵守法律法规，锐意转型升级，践行节能减排，实现清洁生产、绿色发展</w:t>
      </w:r>
      <w:r>
        <w:rPr/>
        <w:t>;</w:t>
      </w:r>
      <w:r>
        <w:rPr/>
        <w:t>在学习生活中，积极参与植绿护绿、环保宣传、垃圾分类等志愿服务活动，勇敢地与污染行为作斗争，争当大气环境的监督者和捍卫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让我们心连心，手牵手，从自我做起，从小事做起，为了让花香飘荡在空中，为了让繁星闪烁在夜空，为了地更绿、水更清、天更蓝的美丽家园而共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