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工作计划"/>
      <w:r>
        <w:rPr/>
        <w:t>小学卫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0</w:t>
      </w:r>
      <w:r>
        <w:rPr/>
        <w:t>年新的学期开始了，在倡导“推动均衡化教育，推动学生的全面发展”的前提下，我校全体教师在人事改革的形势下，决心坚持以“三个代表”为中心，求真务实，认真开展学校的各项工作。学校的卫生工作，仍然以贯彻执行“学校卫生工作条例”为前提，结合学校的具体情况，抓好学生素质教育及养成教育，抓好学校卫生管理工作，抓好学生常见病、传染病、流行性疾病的预防，保证师生的身体健康，配合完成学校的各项教学任务。</w:t>
      </w:r>
    </w:p>
    <w:p>
      <w:pPr>
        <w:pStyle w:val="Normal"/>
        <w:rPr/>
      </w:pPr>
      <w:r>
        <w:rPr/>
        <w:t>二、卫生工作的具体开展：</w:t>
      </w:r>
    </w:p>
    <w:p>
      <w:pPr>
        <w:pStyle w:val="Normal"/>
        <w:rPr/>
      </w:pPr>
      <w:r>
        <w:rPr/>
        <w:t>预防工作是学校卫生工作的重中之重。</w:t>
      </w:r>
    </w:p>
    <w:p>
      <w:pPr>
        <w:pStyle w:val="Normal"/>
        <w:rPr/>
      </w:pPr>
      <w:r>
        <w:rPr/>
        <w:t>1</w:t>
      </w:r>
      <w:r>
        <w:rPr/>
        <w:t>、学校要坚持以预防为主的方针，做好对学生卫生知识的宣传教育工作，做好学生常见病及季节性传染病的预防工作，密切观察流行病的动态，认真执行上级卫生部门的要求开展预防性工作。</w:t>
      </w:r>
    </w:p>
    <w:p>
      <w:pPr>
        <w:pStyle w:val="Normal"/>
        <w:rPr/>
      </w:pPr>
      <w:r>
        <w:rPr/>
        <w:t>充分利用广播、宣传栏、校报等宣传方式教育学生，引导学生，要让学生了解更多的卫生常识，懂得怎样去预防疾病，学会自我保。平时做好详细记录，了解掌握学生生病情况，发现疫情随时上报，为了预防各种传染病流行，在传染病流行期间坚持做好预防消毒工作。</w:t>
      </w:r>
    </w:p>
    <w:p>
      <w:pPr>
        <w:pStyle w:val="Normal"/>
        <w:rPr/>
      </w:pPr>
      <w:r>
        <w:rPr/>
        <w:t>学校师生的健康直接影响到正常的教学，开学后加强宣传工作，开窗透气，保持室内外空气流通。并印发有关宣传资料发到各班宣传，广播上也宣传，避免传染病在学校传播流行。这学期预防工作要根据不同的季节，和传染病的流行特点加以预防，配合上级医疗部门，协调完成好各方面工作。</w:t>
      </w:r>
    </w:p>
    <w:p>
      <w:pPr>
        <w:pStyle w:val="Normal"/>
        <w:rPr/>
      </w:pPr>
      <w:r>
        <w:rPr/>
        <w:t>2</w:t>
      </w:r>
      <w:r>
        <w:rPr/>
        <w:t>、培养学生的行为习惯，加强对学生卫生知识的宣传教育，继续利用广播，宣传栏和上课的形式进行宣传教育和健康教育课。注意学生行为习惯的养成，从低年级的学生抓起，教会低年级的眼保操。训练学生的言谈举止要文明大方，讲礼貌。行、走、坐、立都要有一个较好的精神风貌。讲清洁，爱卫生，并且教育学生热爱学校，爱护公物和花草树木，保护环境和发扬主人翁精神，维护好学校的环境秩序，把学校建成幽雅美丽的学习场所及生活的摇篮，教育学生热爱祖国，热爱学校，使自己健康成长。</w:t>
      </w:r>
    </w:p>
    <w:p>
      <w:pPr>
        <w:pStyle w:val="Normal"/>
        <w:rPr/>
      </w:pPr>
      <w:r>
        <w:rPr/>
        <w:t>3</w:t>
      </w:r>
      <w:r>
        <w:rPr/>
        <w:t>、本学期担任五、六年纪的卫生与健康课，认真备好课，上好课，要加强高年级学生的健康教育，尤其是青春期教育，根据男、女学生生理发育特点，进行有关的知识学习。</w:t>
      </w:r>
    </w:p>
    <w:p>
      <w:pPr>
        <w:pStyle w:val="Normal"/>
        <w:rPr/>
      </w:pPr>
      <w:r>
        <w:rPr/>
        <w:t>三、加强对学校食堂卫生的监管</w:t>
      </w:r>
    </w:p>
    <w:p>
      <w:pPr>
        <w:pStyle w:val="Normal"/>
        <w:rPr/>
      </w:pPr>
      <w:r>
        <w:rPr/>
        <w:t>首先，建立健全责任制，要求“三证”齐全，严把食品准入关，食堂从业人员必须掌握食品卫生的基本要求。本学期继续开展好学校的环境卫生及食堂饮食卫生的监督，食堂转为社会化后，要经常指导食堂工作人员怎样采购食品，配置加工及存放食品，并定期检查，严格</w:t>
      </w:r>
    </w:p>
    <w:p>
      <w:pPr>
        <w:pStyle w:val="Normal"/>
        <w:rPr/>
      </w:pPr>
      <w:r>
        <w:rPr/>
        <w:t>执行食品卫生法，加强食品的卫生监督管理，制定各项卫生制度，餐具的消毒，防蝇，灭鼠，灭蟑螂及食堂的防火，防毒安全等都要进行监督和检查，防止校内发生食物中毒及肠道传染病，防止意外安全事故的发生，确保师生身体健康。</w:t>
      </w:r>
    </w:p>
    <w:p>
      <w:pPr>
        <w:pStyle w:val="Normal"/>
        <w:rPr/>
      </w:pPr>
      <w:r>
        <w:rPr/>
        <w:t>为了防止学生意外伤害事故发生，加强对学生的安全教育，发现问题及时向学校领导反映，及时与班主任联系，消除不安全的隐患，意外伤害事故要防范于未然，使学校保持安全、和谐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沙小学校医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