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墙意识心得体会"/>
      <w:r>
        <w:rPr/>
        <w:t>红墙意识心得体会</w:t>
      </w:r>
      <w:bookmarkEnd w:id="0"/>
    </w:p>
    <w:p>
      <w:pPr>
        <w:pStyle w:val="Normal"/>
        <w:rPr/>
      </w:pPr>
      <w:r>
        <w:rPr/>
        <w:t>近日，有一个词组走红网络等媒体，这就是“红墙意识”。她是北京西城区干部群众在长期工作生活当中逐渐形成和培育出来的一份特殊的使命感和责任感，其的核心要义就是“绝对忠诚、责任担当、首善标准”。</w:t>
      </w:r>
    </w:p>
    <w:p>
      <w:pPr>
        <w:pStyle w:val="Normal"/>
        <w:rPr/>
      </w:pPr>
      <w:r>
        <w:rPr/>
        <w:t>这里也许有人会说，北京西城区紧靠“红墙”，辖区内有中央机关及所属事业单位</w:t>
      </w:r>
      <w:r>
        <w:rPr/>
        <w:t>654</w:t>
      </w:r>
      <w:r>
        <w:rPr/>
        <w:t>家，部级以上中央单位</w:t>
      </w:r>
      <w:r>
        <w:rPr/>
        <w:t>120</w:t>
      </w:r>
      <w:r>
        <w:rPr/>
        <w:t>家所以必须有“红墙意识”</w:t>
      </w:r>
      <w:r>
        <w:rPr/>
        <w:t>;</w:t>
      </w:r>
      <w:r>
        <w:rPr/>
        <w:t>而我们这里没有“红墙”怎么向他们学习</w:t>
      </w:r>
      <w:r>
        <w:rPr/>
        <w:t>?</w:t>
      </w:r>
      <w:r>
        <w:rPr/>
        <w:t>我说这是不折不扣的机械性思维</w:t>
      </w:r>
      <w:r>
        <w:rPr/>
        <w:t>!</w:t>
      </w:r>
      <w:r>
        <w:rPr/>
        <w:t>纵观有关西城区“红墙意识”的报道，笔者认为起码对管理者提出两个方面要求：第一，转变角色，变管理为服务</w:t>
      </w:r>
      <w:r>
        <w:rPr/>
        <w:t>;</w:t>
      </w:r>
      <w:r>
        <w:rPr/>
        <w:t>第二，根据属地实际需要主动服务好、服好务。</w:t>
      </w:r>
    </w:p>
    <w:p>
      <w:pPr>
        <w:pStyle w:val="Normal"/>
        <w:rPr/>
      </w:pPr>
      <w:r>
        <w:rPr/>
        <w:t>在“两学一做”主题教育中，要求在每个党员争做合格党员基础上，要体现出基层党组织的整体作用</w:t>
      </w:r>
      <w:r>
        <w:rPr/>
        <w:t>;</w:t>
      </w:r>
      <w:r>
        <w:rPr/>
        <w:t>因此，建立服务型党组织仍然是一项重要内容。人们常说“管理就是服务。”首先，在为人民服务宗旨下，党员干部和组织要摆好自己的位置，即：做人民的公仆、人民的勤务员</w:t>
      </w:r>
      <w:r>
        <w:rPr/>
        <w:t>;</w:t>
      </w:r>
      <w:r>
        <w:rPr/>
        <w:t>要从思想上不断坚定服务工作理念</w:t>
      </w:r>
      <w:r>
        <w:rPr/>
        <w:t>;</w:t>
      </w:r>
      <w:r>
        <w:rPr/>
        <w:t>而不是站在服务对象的对立面高高在上地指手画脚。要懂得自己应该做什么、应该怎样做、应该做到什么程度。其次，想属地服务对象所想，急属地服务对象所急。鉴于西城区的特殊地域位置，需要信念上的绝对忠诚、态度上的敢于担当和标准上的首善。其它地区的服务上，同样有一个信念、态度和标准问题</w:t>
      </w:r>
      <w:r>
        <w:rPr/>
        <w:t>;</w:t>
      </w:r>
      <w:r>
        <w:rPr/>
        <w:t>只是具体内容等问题有区别罢了。这里必须强调的是，以上三者不是由管理者主观臆断，而是由属地和属地服务对象的需要决定的</w:t>
      </w:r>
      <w:r>
        <w:rPr/>
        <w:t>!</w:t>
      </w:r>
    </w:p>
    <w:p>
      <w:pPr>
        <w:pStyle w:val="Normal"/>
        <w:widowControl/>
        <w:bidi w:val="0"/>
        <w:spacing w:before="180" w:after="180"/>
        <w:jc w:val="left"/>
        <w:rPr/>
      </w:pPr>
      <w:r>
        <w:rPr/>
        <w:t>同时，各级党组织的服务，不是被动、机械、一般性质的简单服务</w:t>
      </w:r>
      <w:r>
        <w:rPr/>
        <w:t>;</w:t>
      </w:r>
      <w:r>
        <w:rPr/>
        <w:t>而是要在宣传、组织、引领的基础上，围绕党的整体工作对人民群众的根本利益负责，以落实促进社会和谐与经济的健康发展这一党组织的根本任务和目标。今天，要围绕非首都功能疏解开展工作</w:t>
      </w:r>
      <w:r>
        <w:rPr/>
        <w:t>;“</w:t>
      </w:r>
      <w:r>
        <w:rPr/>
        <w:t>封墙堵洞”拆除违章是“红墙意识”的具体体现，也是对党员是否合格、基层党组织是否发挥出整体作用的一次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