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男方父亲的致辞"/>
      <w:r>
        <w:rPr/>
        <w:t>婚礼上男方父亲的致辞</w:t>
      </w:r>
      <w:bookmarkEnd w:id="0"/>
    </w:p>
    <w:p>
      <w:pPr>
        <w:pStyle w:val="Normal"/>
        <w:rPr/>
      </w:pPr>
      <w:r>
        <w:rPr/>
        <w:t>各位来宾、各位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日是我儿</w:t>
      </w:r>
      <w:r>
        <w:rPr/>
        <w:t>_</w:t>
      </w:r>
      <w:r>
        <w:rPr/>
        <w:t>和儿媳妇王冬的结婚大喜之日，感谢各位远道而来参加婚礼，在此对各位表示最热烈的欢迎和衷心的感谢。</w:t>
      </w:r>
    </w:p>
    <w:p>
      <w:pPr>
        <w:pStyle w:val="Normal"/>
        <w:rPr/>
      </w:pPr>
      <w:r>
        <w:rPr/>
        <w:t>我儿</w:t>
      </w:r>
      <w:r>
        <w:rPr/>
        <w:t>_</w:t>
      </w:r>
      <w:r>
        <w:rPr/>
        <w:t>和儿媳妇王冬结为百年夫妻，作为父亲很高兴、很激动。他们走到今天很不容易，希望今天以后，你们也一定要相互相助，相亲相爱，一切以大局为重，通过自己的努力创造属于你们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福今天的新人，新婚愉快、早生贵子、幸福美满，也祝福大家身体健康、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