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英文版"/>
      <w:r>
        <w:rPr/>
        <w:t>大学生简历自我评价英文版</w:t>
      </w:r>
      <w:bookmarkEnd w:id="0"/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GoodcommandofComputerskills:familiarwithdifferentversionsofWindowsOSandOffice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7.Strongperceptionintellect;withwidenandswiftthinking;abletobequicklyadaptedtodifferentenvironmenet.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</w:t>
      </w:r>
    </w:p>
    <w:p>
      <w:pPr>
        <w:pStyle w:val="Normal"/>
        <w:rPr/>
      </w:pPr>
      <w:r>
        <w:rPr/>
        <w:t>!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做事认真、专注，有计划、有条理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