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自我评价英文"/>
      <w:r>
        <w:rPr/>
        <w:t>财务自我评价英文</w:t>
      </w:r>
      <w:bookmarkEnd w:id="0"/>
    </w:p>
    <w:p>
      <w:pPr>
        <w:pStyle w:val="Normal"/>
        <w:rPr/>
      </w:pPr>
      <w:r>
        <w:rPr/>
        <w:t>Financialaccountingisapracticalandhighlydisciplinedsubject,asafinancialofficer,Iamveryeagertolearnarareopportunity,hasbeen"amulti-functional,comprehensivedevelopment"strictdemandsonthemselves,throughthreeyearsofhardwork,Sothatbothintheirthinking,orintermsoflearninghavemadeaqualitativeleap.</w:t>
      </w:r>
    </w:p>
    <w:p>
      <w:pPr>
        <w:pStyle w:val="Normal"/>
        <w:rPr/>
      </w:pPr>
      <w:r>
        <w:rPr/>
        <w:t>Inthepoliticalandideologicalaspects:Iactivelyrequestprogress,supporttheparty'sline,principles,policies,law-abiding,cleanself-discipline,hasagoodsocialpublicmoralityandprofessionalethics;haveastrongsenseofcollectivehonorandteamspirit,respectTeachers,unitestudents,helpingothers.Weshouldattachimportancetostrengtheningpoliticalandideologicalstudies,earnestlystudyDengXiaopingTheory,JiangZemin'simportantthinkingofthe'ThreeRepresents'andthereportofthe16thNationalCongressoftheCPC,aswellasrelevantfinancialpolicies,policiesandfinancialaccountingrulesandregulations,andimproveourownpolicylevel.Ability.</w:t>
      </w:r>
    </w:p>
    <w:p>
      <w:pPr>
        <w:pStyle w:val="Normal"/>
        <w:rPr/>
      </w:pPr>
      <w:r>
        <w:rPr/>
        <w:t>Inthebusinessknowledgeandability:lovetheprofessionandputagreatenthusiasm,throughasolidstudyof"basicaccounting","costaccounting","financialaccounting","managementaccounting"andothercourses,IsystematicallymasterThenecessarybasictheory,basicknowledge,skillsandmethods,combinedwithprofessionalcharacteristicsandworkpractice,tostrengthentheaccounting,computerapplicationabilityoftheexercise,canskillfullyapplythewindowsxpoperatingsystemtothefinancialofficeEditingdocuments,tabulation,etc.,inordertobetterengageinfinancialwork,improveworkefficiencyandqualitylaidasolidfoundation.</w:t>
      </w:r>
    </w:p>
    <w:p>
      <w:pPr>
        <w:pStyle w:val="Normal"/>
        <w:rPr/>
      </w:pPr>
      <w:r>
        <w:rPr/>
        <w:t>Throughthreeyearsoffinancialaccountingprofessionallearning,Inotonlyintheideologicalrealm,knowledgestructureandbusinesslevelhasbeengreatlyimproved,butalsotodevelopacertainself-learningability,innovationandteamspirit.Inthiswillbewavinggoodbyetotheschool,Iwillbefullofenthusiasm,firmconfidence,betterknowledgewillbeappliedtothework.</w:t>
      </w:r>
    </w:p>
    <w:p>
      <w:pPr>
        <w:pStyle w:val="Normal"/>
        <w:rPr/>
      </w:pPr>
      <w:r>
        <w:rPr/>
        <w:t>财务自我评价相关文章：</w:t>
      </w:r>
    </w:p>
    <w:p>
      <w:pPr>
        <w:pStyle w:val="Normal"/>
        <w:rPr/>
      </w:pPr>
      <w:r>
        <w:rPr/>
        <w:t>1.2016</w:t>
      </w:r>
      <w:r>
        <w:rPr/>
        <w:t>年财务人员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管理专业简历自我评价</w:t>
      </w:r>
    </w:p>
    <w:p>
      <w:pPr>
        <w:pStyle w:val="Normal"/>
        <w:rPr/>
      </w:pPr>
      <w:r>
        <w:rPr/>
        <w:t>3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财务管理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会计统计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