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宠物美容实习心得_宠物诊所实习心得"/>
      <w:r>
        <w:rPr/>
        <w:t>宠物美容实习心得</w:t>
      </w:r>
      <w:r>
        <w:rPr/>
        <w:t>_</w:t>
      </w:r>
      <w:r>
        <w:rPr/>
        <w:t>宠物诊所实习心得</w:t>
      </w:r>
      <w:bookmarkEnd w:id="0"/>
    </w:p>
    <w:p>
      <w:pPr>
        <w:pStyle w:val="Normal"/>
        <w:rPr/>
      </w:pPr>
      <w:r>
        <w:rPr/>
        <w:t>毕业实习的工作已经划上了句号，但是留在我心中的很多回忆和感受却是让我受益匪浅。在这</w:t>
      </w:r>
      <w:r>
        <w:rPr/>
        <w:t>2</w:t>
      </w:r>
      <w:r>
        <w:rPr/>
        <w:t>个月左右的时间中我有过努力，有过失败，有过成功，而这些让我变得更加自信。这许多的经历让我进步，成长。学到了学校无法学到的知识。</w:t>
      </w:r>
    </w:p>
    <w:p>
      <w:pPr>
        <w:pStyle w:val="Normal"/>
        <w:rPr/>
      </w:pPr>
      <w:r>
        <w:rPr/>
        <w:t>我是在今年一月分和二月分在无锡的一家宠物学校实习，这所学校占地面积不大，不过地理坏境很不错，是在一个山脚下，旁边是个大水塘，对于很多宠物来说的确算是很不错的居住环境。学校里设施还是很齐全的。不过由于规模不是很大，学校尚在发展阶段。我在学校边学习别实习。</w:t>
      </w:r>
    </w:p>
    <w:p>
      <w:pPr>
        <w:pStyle w:val="Normal"/>
        <w:rPr/>
      </w:pPr>
      <w:r>
        <w:rPr/>
        <w:t>平时上课的时候，老师都严格要求我们，在生活上对我们也很关心，他在宠物方面的知识很丰富，让我血刀了很多，然后做人、做事、创业的方面也让我受益不小，当初就是老师的一翻话，让我有了自己创业的打算，等实习结束我就准备自己开一家宠物诊所，老师的一翻教诲让我明白了，做为一个宠物医生也需要优秀的职业素质。首先在思想上，宠物行业的每个人要对小动物有爱心，热爱自己的工作，并且要有良好的医德，认真负责，团结协作。其次在专业知识方面，要能熟练掌握各种技巧，了解宠物的心理特点，关心爱护体贴小动物，在操作要做到准确、安全，精益求精，要有敏锐的观察力，善于发现病情变化，遇到病情突变，既要沉着冷静，有要在抢救中敏捷、果断。第三做为宠物医生要有实事求是、勇于探索的精神，要认真掌握本学科基本理论，并且应该不断拓展自己的知识面</w:t>
      </w:r>
      <w:r>
        <w:rPr/>
        <w:t>!</w:t>
      </w:r>
    </w:p>
    <w:p>
      <w:pPr>
        <w:pStyle w:val="Normal"/>
        <w:rPr/>
      </w:pPr>
      <w:r>
        <w:rPr/>
        <w:t>这次的实习一方面让我更加深刻的了解如果给宠物看病，美容，同时也让我知道了随着经济的不断发展，越来越多的人群对宠物更加关注了，而主要表现在青年人上面，尤其是女性，还有一些白领阶层。现在的宠物已经不是局限于猫、狗之类，其实，现代社会，宠物已经作为很多人的感情寄托，他们把自己的宠物已经当成自己家庭的一份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个月左右的实习让我获益匪浅。这两</w:t>
      </w:r>
      <w:r>
        <w:rPr/>
        <w:t>2</w:t>
      </w:r>
      <w:r>
        <w:rPr/>
        <w:t>个月是我的一份回忆，也是我踏上社会的一个起点。我相信我的未来充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