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600字"/>
      <w:r>
        <w:rPr/>
        <w:t>环保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随着社会的发展，随着社会的进步，随着人们对环保意识上的提高，保护环境被我们现代人更加关注。自北京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“限塑令”的开始，塑料袋正式退居我们的生活，取而代之是环保袋。然而就在限塑令开始前的那个晚上，塑料袋开始了它最后的反击。</w:t>
      </w:r>
    </w:p>
    <w:p>
      <w:pPr>
        <w:pStyle w:val="Normal"/>
        <w:rPr/>
      </w:pPr>
      <w:r>
        <w:rPr/>
        <w:t>在夜深人静的时候，不远处却传来了一寂静阵激烈的争论声，原来是塑料袋和环保袋之间发起的争论。塑料袋仗着自己种类多，用处广率先发起保护自己的争论。塑料袋说：“我在人们生活中帮助巨大，经常和人们走街串巷</w:t>
      </w:r>
      <w:r>
        <w:rPr/>
        <w:t>,</w:t>
      </w:r>
      <w:r>
        <w:rPr/>
        <w:t>形影不离，帮人们提一些生活所需品，我的贡献那么大，怎么连回报都没有，连保险都没上，说限制就限制呢</w:t>
      </w:r>
      <w:r>
        <w:rPr/>
        <w:t>?”</w:t>
      </w:r>
      <w:r>
        <w:rPr/>
        <w:t>环保袋随后反驳道：“你知道吗，就因为你的用处广，所以人们广为宣传你。可在宣传你的同时你却在污染着环境。其实你的下场很悲惨，看看被风挂到树枝上孤独的你，看看垃圾桶里拥挤的你，看看被人类扔到角落冷落无人问津的你。”</w:t>
      </w:r>
    </w:p>
    <w:p>
      <w:pPr>
        <w:pStyle w:val="Normal"/>
        <w:rPr/>
      </w:pPr>
      <w:r>
        <w:rPr/>
        <w:t>塑料袋似乎有所动摇了，但还是挺直自己的腰板又一次辩解道：“我被挂在树上证明我颜色多可以去装点环境</w:t>
      </w:r>
      <w:r>
        <w:rPr/>
        <w:t>;</w:t>
      </w:r>
      <w:r>
        <w:rPr/>
        <w:t>我被扔到垃圾桶证明我可以让人们的生活更方便</w:t>
      </w:r>
      <w:r>
        <w:rPr/>
        <w:t>;</w:t>
      </w:r>
      <w:r>
        <w:rPr/>
        <w:t>我被冷落证明我的家族门庭若市，分布广泛。你可以和我比拟吗</w:t>
      </w:r>
      <w:r>
        <w:rPr/>
        <w:t>?”</w:t>
      </w:r>
    </w:p>
    <w:p>
      <w:pPr>
        <w:pStyle w:val="Normal"/>
        <w:rPr/>
      </w:pPr>
      <w:r>
        <w:rPr/>
        <w:t>环保袋这时也不含糊，一一列举着塑料袋的种</w:t>
      </w:r>
      <w:r>
        <w:rPr/>
        <w:t>.</w:t>
      </w:r>
      <w:r>
        <w:rPr/>
        <w:t>种危害。它们说道：“第一，你门庭若市但会浪费更多宝贵的森林资源，许多小树苗刚刚长成就被人们砍下来用做成你</w:t>
      </w:r>
      <w:r>
        <w:rPr/>
        <w:t>;</w:t>
      </w:r>
      <w:r>
        <w:rPr/>
        <w:t>第二，你还危害人类的健康，你在地下埋藏了好几百年都不腐烂，严重污染了土地，严重影响了农作物的生长，这会使农民的收成受到很大影响，怎会给人类带来更多的方便</w:t>
      </w:r>
      <w:r>
        <w:rPr/>
        <w:t>?</w:t>
      </w:r>
      <w:r>
        <w:rPr/>
        <w:t>第三，就是你最可气的一点，你还会殃及到祖国未来花朵的安全。这些你都知道吗</w:t>
      </w:r>
      <w:r>
        <w:rPr/>
        <w:t>?</w:t>
      </w:r>
    </w:p>
    <w:p>
      <w:pPr>
        <w:pStyle w:val="Normal"/>
        <w:rPr/>
      </w:pPr>
      <w:r>
        <w:rPr/>
        <w:t>听到这，塑料袋似乎也无言以对只好停止了它的辩解，只好顺从了规定，逐渐退出了人们的生活。塑料袋在最后时刻说到：“看来牺牲了我自己并不重要，能够换来更多人生活的健康，能够让农作物更枝繁叶茂，能够让祖国未来的花朵更加亭亭玉立才是最重要的。争辩到最后还是以和谐的场面收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这时，寂静的夜晚又恢复了往日的平静，塑料袋和环保袋的争论也得出了结果。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的晨光撒向大地，新的一天到来了，塑料袋用它的牺牲警戒我们：要时时刻刻把保护环境放在第一，珍惜来之不易的优美环境。因为，我们即将见证的是环保社会的发展，让我们一起为环保出一份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