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探工作总结报告范文精选"/>
      <w:r>
        <w:rPr/>
        <w:t>钻探工作总结报告范文精选</w:t>
      </w:r>
      <w:bookmarkEnd w:id="0"/>
    </w:p>
    <w:p>
      <w:pPr>
        <w:pStyle w:val="Normal"/>
        <w:rPr/>
      </w:pPr>
      <w:r>
        <w:rPr/>
        <w:t>今年以来</w:t>
      </w:r>
      <w:r>
        <w:rPr/>
        <w:t>,</w:t>
      </w:r>
      <w:r>
        <w:rPr/>
        <w:t>在局党政的正确领导下，我们以党的十七大会议精神为指针，以开展学习实践科学发展观活动为契机，认真贯彻落实局工作会议精神，努力克服金融危机的影响，紧紧围绕年度目标任务，采取有效措施，落实“两保一防”要求，全队上半年的经济运行实现了又好又快地发展。</w:t>
      </w:r>
    </w:p>
    <w:p>
      <w:pPr>
        <w:pStyle w:val="Normal"/>
        <w:rPr/>
      </w:pPr>
      <w:r>
        <w:rPr/>
        <w:t>一、主要经济指标完成情况</w:t>
      </w:r>
    </w:p>
    <w:p>
      <w:pPr>
        <w:pStyle w:val="Normal"/>
        <w:rPr/>
      </w:pPr>
      <w:r>
        <w:rPr/>
        <w:t>1-6</w:t>
      </w:r>
      <w:r>
        <w:rPr/>
        <w:t>月份：全队对外经营产值</w:t>
      </w:r>
      <w:r>
        <w:rPr/>
        <w:t>12491</w:t>
      </w:r>
      <w:r>
        <w:rPr/>
        <w:t>万元，比去年同期增加</w:t>
      </w:r>
      <w:r>
        <w:rPr/>
        <w:t>1582</w:t>
      </w:r>
      <w:r>
        <w:rPr/>
        <w:t>万元，同比增长</w:t>
      </w:r>
      <w:r>
        <w:rPr/>
        <w:t>15%</w:t>
      </w:r>
      <w:r>
        <w:rPr/>
        <w:t>，全年预期完成</w:t>
      </w:r>
      <w:r>
        <w:rPr/>
        <w:t>22200</w:t>
      </w:r>
      <w:r>
        <w:rPr/>
        <w:t>万元</w:t>
      </w:r>
      <w:r>
        <w:rPr/>
        <w:t>;</w:t>
      </w:r>
      <w:r>
        <w:rPr/>
        <w:t>实现经营收入</w:t>
      </w:r>
      <w:r>
        <w:rPr/>
        <w:t>8617</w:t>
      </w:r>
      <w:r>
        <w:rPr/>
        <w:t>万元，比去年同期增加了</w:t>
      </w:r>
      <w:r>
        <w:rPr/>
        <w:t>1876</w:t>
      </w:r>
      <w:r>
        <w:rPr/>
        <w:t>万元，同比增长</w:t>
      </w:r>
      <w:r>
        <w:rPr/>
        <w:t>28%</w:t>
      </w:r>
      <w:r>
        <w:rPr/>
        <w:t>，全年预期完成</w:t>
      </w:r>
      <w:r>
        <w:rPr/>
        <w:t>16064</w:t>
      </w:r>
      <w:r>
        <w:rPr/>
        <w:t>万元</w:t>
      </w:r>
      <w:r>
        <w:rPr/>
        <w:t>;</w:t>
      </w:r>
      <w:r>
        <w:rPr/>
        <w:t>实现利润</w:t>
      </w:r>
      <w:r>
        <w:rPr/>
        <w:t>695</w:t>
      </w:r>
      <w:r>
        <w:rPr/>
        <w:t>万元，比去年同期增加了</w:t>
      </w:r>
      <w:r>
        <w:rPr/>
        <w:t>266</w:t>
      </w:r>
      <w:r>
        <w:rPr/>
        <w:t>万元，同比增长</w:t>
      </w:r>
      <w:r>
        <w:rPr/>
        <w:t>62%</w:t>
      </w:r>
      <w:r>
        <w:rPr/>
        <w:t>，全年预期完成</w:t>
      </w:r>
      <w:r>
        <w:rPr/>
        <w:t>1322(xx20)</w:t>
      </w:r>
      <w:r>
        <w:rPr/>
        <w:t>万元。全队在职在岗职工平均工资</w:t>
      </w:r>
      <w:r>
        <w:rPr/>
        <w:t>20100</w:t>
      </w:r>
      <w:r>
        <w:rPr/>
        <w:t>元</w:t>
      </w:r>
      <w:r>
        <w:rPr/>
        <w:t>/</w:t>
      </w:r>
      <w:r>
        <w:rPr/>
        <w:t>半年，比去年同期增加了</w:t>
      </w:r>
      <w:r>
        <w:rPr/>
        <w:t>7652</w:t>
      </w:r>
      <w:r>
        <w:rPr/>
        <w:t>元，同比增长</w:t>
      </w:r>
      <w:r>
        <w:rPr/>
        <w:t>61%</w:t>
      </w:r>
      <w:r>
        <w:rPr/>
        <w:t>，全年预期完成在职在岗职工年人均工资</w:t>
      </w:r>
      <w:r>
        <w:rPr/>
        <w:t>4</w:t>
      </w:r>
      <w:r>
        <w:rPr/>
        <w:t>万元。</w:t>
      </w:r>
    </w:p>
    <w:p>
      <w:pPr>
        <w:pStyle w:val="Normal"/>
        <w:rPr/>
      </w:pPr>
      <w:r>
        <w:rPr/>
        <w:t>二、上半年的主要工作进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地质勘探主业不断扩张，工业产品势头强劲</w:t>
      </w:r>
    </w:p>
    <w:p>
      <w:pPr>
        <w:pStyle w:val="Normal"/>
        <w:rPr/>
      </w:pPr>
      <w:r>
        <w:rPr/>
        <w:t>1</w:t>
      </w:r>
      <w:r>
        <w:rPr/>
        <w:t>、资源勘探再有新突破：上半年，资源公司紧紧围绕队职代会制定的任务目标，全力实施“大地质、大市场”和实施“抢占两淮、站稳新疆、拓展青海、宁夏，发展国外”的发展战略，不断拓宽施工领域，大力开拓市场，地勘主业保持了良好的发展势头。</w:t>
      </w:r>
    </w:p>
    <w:p>
      <w:pPr>
        <w:pStyle w:val="Normal"/>
        <w:rPr/>
      </w:pPr>
      <w:r>
        <w:rPr/>
        <w:t>上半年资源勘探共承接项目</w:t>
      </w:r>
      <w:r>
        <w:rPr/>
        <w:t>26</w:t>
      </w:r>
      <w:r>
        <w:rPr/>
        <w:t>个，经营产值</w:t>
      </w:r>
      <w:r>
        <w:rPr/>
        <w:t>4043</w:t>
      </w:r>
      <w:r>
        <w:rPr/>
        <w:t>万元，实现利润</w:t>
      </w:r>
      <w:r>
        <w:rPr/>
        <w:t>591</w:t>
      </w:r>
      <w:r>
        <w:rPr/>
        <w:t>万元，完成钻探进尺</w:t>
      </w:r>
      <w:r>
        <w:rPr/>
        <w:t>7.6</w:t>
      </w:r>
      <w:r>
        <w:rPr/>
        <w:t>万多米。</w:t>
      </w:r>
      <w:r>
        <w:rPr/>
        <w:t>ZUI</w:t>
      </w:r>
      <w:r>
        <w:rPr/>
        <w:t>多开动钻机达</w:t>
      </w:r>
      <w:r>
        <w:rPr/>
        <w:t>47</w:t>
      </w:r>
      <w:r>
        <w:rPr/>
        <w:t>台之多，创二队历史之</w:t>
      </w:r>
      <w:r>
        <w:rPr/>
        <w:t>ZUI</w:t>
      </w:r>
      <w:r>
        <w:rPr/>
        <w:t>。</w:t>
      </w:r>
    </w:p>
    <w:p>
      <w:pPr>
        <w:pStyle w:val="Normal"/>
        <w:rPr/>
      </w:pPr>
      <w:r>
        <w:rPr/>
        <w:t>整装项目承接有突破。新疆项目部在前两年打下的良好基础上，首次整装承接了艾维尔沟煤矿补充勘探项目。从项目设计、勘探施工到报告提交全部由我队组织实施。成功办理了“内地地质勘查单位入疆从事勘查工作”的登记，为以后在疆直接承接从填图开始的勘查项目工作奠定基础。整装项目的承接，有利于管理、降低生产成本，提高利润，有利于走经营管理之路，实现资源公司做强做大的战略目标。</w:t>
      </w:r>
    </w:p>
    <w:p>
      <w:pPr>
        <w:pStyle w:val="Normal"/>
        <w:rPr/>
      </w:pPr>
      <w:r>
        <w:rPr/>
        <w:t>成功进入石油勘探市场。为充分发挥我队</w:t>
      </w:r>
      <w:r>
        <w:rPr/>
        <w:t>ZJ-30</w:t>
      </w:r>
      <w:r>
        <w:rPr/>
        <w:t>钻机设备的优势，进一步拓宽施工领域，经过精心组织和筹备，使钻机在设备要求、管理制度、人员配置等方面达到了石油勘探系统的准入要求，与长庆油田实现了成功合作。目前，该钻机已成功在陕西延安地区施工油井</w:t>
      </w:r>
      <w:r>
        <w:rPr/>
        <w:t>5</w:t>
      </w:r>
      <w:r>
        <w:rPr/>
        <w:t>口，钻探进尺已突破</w:t>
      </w:r>
      <w:r>
        <w:rPr/>
        <w:t>10000</w:t>
      </w:r>
      <w:r>
        <w:rPr/>
        <w:t>米。石油勘探市场的开拓，为我队勘探领域的拓展闯出了一条新路子。</w:t>
      </w:r>
    </w:p>
    <w:p>
      <w:pPr>
        <w:pStyle w:val="Normal"/>
        <w:rPr/>
      </w:pPr>
      <w:r>
        <w:rPr/>
        <w:t>青海高海拔地区项目进展顺利。为了更好地开拓西部市场，以“迎难而上、敢为人先”的二队精神，承接了青海瓦乎寺勘探项目，该勘探区海拔高达</w:t>
      </w:r>
      <w:r>
        <w:rPr/>
        <w:t>4200</w:t>
      </w:r>
      <w:r>
        <w:rPr/>
        <w:t>米。青海项目部克服了难以想象的种</w:t>
      </w:r>
      <w:r>
        <w:rPr/>
        <w:t>.</w:t>
      </w:r>
      <w:r>
        <w:rPr/>
        <w:t>种困难，目前该区六台钻机施工进展顺利，有望在今年结束野外工作，提交详查地质报告。该项目的尝试，为我队今后在青海地区施工积累了宝贵的经验。</w:t>
      </w:r>
    </w:p>
    <w:p>
      <w:pPr>
        <w:pStyle w:val="Normal"/>
        <w:rPr/>
      </w:pPr>
      <w:r>
        <w:rPr/>
        <w:t>金属矿产勘探有进展。针对地勘市场的形势变化，购置了两台绳索取芯钻机，涉足金属矿产勘探。通过在山东金矿勘探，基本掌握了金矿勘探的钻探工艺</w:t>
      </w:r>
      <w:r>
        <w:rPr/>
        <w:t>,</w:t>
      </w:r>
      <w:r>
        <w:rPr/>
        <w:t>顺利完成了几个钻孔的施工任务，进一步拓宽了资源勘探施工领域和市场。</w:t>
      </w:r>
    </w:p>
    <w:p>
      <w:pPr>
        <w:pStyle w:val="Normal"/>
        <w:rPr/>
      </w:pPr>
      <w:r>
        <w:rPr/>
        <w:t>2</w:t>
      </w:r>
      <w:r>
        <w:rPr/>
        <w:t>、桩基规模稳步发展：今年以来，基础公司努力在做大做强方面做文章，认真贯彻落实队职代会精神，层层落实目标，自我加压，不断超越自我。</w:t>
      </w:r>
      <w:r>
        <w:rPr/>
        <w:t>1-6</w:t>
      </w:r>
      <w:r>
        <w:rPr/>
        <w:t>月份，对外签订合同个，对外经营产值</w:t>
      </w:r>
      <w:r>
        <w:rPr/>
        <w:t>6198</w:t>
      </w:r>
      <w:r>
        <w:rPr/>
        <w:t>万元，比去年同期增加了</w:t>
      </w:r>
      <w:r>
        <w:rPr/>
        <w:t>-83</w:t>
      </w:r>
      <w:r>
        <w:rPr/>
        <w:t>万元，同比增长</w:t>
      </w:r>
      <w:r>
        <w:rPr/>
        <w:t>-1%</w:t>
      </w:r>
      <w:r>
        <w:rPr/>
        <w:t>，完成今年队下达的目标任务的</w:t>
      </w:r>
      <w:r>
        <w:rPr/>
        <w:t>56%</w:t>
      </w:r>
      <w:r>
        <w:rPr/>
        <w:t>。</w:t>
      </w:r>
    </w:p>
    <w:p>
      <w:pPr>
        <w:pStyle w:val="Normal"/>
        <w:rPr/>
      </w:pPr>
      <w:r>
        <w:rPr/>
        <w:t>坚持以市场为导向、业务为龙头，走经营管理型之路。仅依靠自己拥有的九台桩机是远远不能满足创亿元产值的需要，因此充分利用基础公司资质、品牌等无形资产，通过资质运作、品牌运作、经营运作，联营信誉好、管理规范、施工力量强的单位，使公司规模不断扩大。</w:t>
      </w:r>
    </w:p>
    <w:p>
      <w:pPr>
        <w:pStyle w:val="Normal"/>
        <w:rPr/>
      </w:pPr>
      <w:r>
        <w:rPr/>
        <w:t>公开竞聘机长，落实了桩机承包责任制：为加强对桩机在成本控制、节能降耗、提高效率等方面的管理，九台桩机全部实行机长公开竞聘，机长和员工实行双向选择，使基础管理工作不断加强。</w:t>
      </w:r>
    </w:p>
    <w:p>
      <w:pPr>
        <w:pStyle w:val="Normal"/>
        <w:rPr/>
      </w:pPr>
      <w:r>
        <w:rPr/>
        <w:t>积极培育业务队伍，抢占市场制高点：业务是经济规模发展的前提，因此我队十分重视业务队伍的建设与培养，建立了一有效的激励机制，鼓励参与市场竞争，为持续发展奠定基础。</w:t>
      </w:r>
    </w:p>
    <w:p>
      <w:pPr>
        <w:pStyle w:val="Normal"/>
        <w:rPr/>
      </w:pPr>
      <w:r>
        <w:rPr/>
        <w:t>3</w:t>
      </w:r>
      <w:r>
        <w:rPr/>
        <w:t>、工业产品增长势头强劲：恒利厂紧紧咬住年初队下达的生产经营目标，以“出产品、上规模，创效益”为宗旨，建立和完善各项管理制度，内抓管理、外树形象、抢机遇、拓市场，业务市场得以进一步拓宽，大力开展技术改造和革新活动，企业的生产效率和产品质量得以进一步提高，市场竞争力得以进一步增强。</w:t>
      </w:r>
      <w:r>
        <w:rPr/>
        <w:t>1-6</w:t>
      </w:r>
      <w:r>
        <w:rPr/>
        <w:t>月份，实现对外经营产值</w:t>
      </w:r>
      <w:r>
        <w:rPr/>
        <w:t>2200</w:t>
      </w:r>
      <w:r>
        <w:rPr/>
        <w:t>万元，同比增长</w:t>
      </w:r>
      <w:r>
        <w:rPr/>
        <w:t>75%</w:t>
      </w:r>
      <w:r>
        <w:rPr/>
        <w:t>，完成队下达的目标任务的</w:t>
      </w:r>
      <w:r>
        <w:rPr/>
        <w:t>69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矿权经营和找矿再有新突破</w:t>
      </w:r>
    </w:p>
    <w:p>
      <w:pPr>
        <w:pStyle w:val="Normal"/>
        <w:rPr/>
      </w:pPr>
      <w:r>
        <w:rPr/>
        <w:t>年初与山东一企业签定了合作勘探、开发王楼、付窝煤田。并在庄勘探区找出一煤厚达</w:t>
      </w:r>
      <w:r>
        <w:rPr/>
        <w:t>3.5</w:t>
      </w:r>
      <w:r>
        <w:rPr/>
        <w:t>的煤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安全管理的基础进一步</w:t>
      </w:r>
    </w:p>
    <w:p>
      <w:pPr>
        <w:pStyle w:val="Normal"/>
        <w:rPr/>
      </w:pPr>
      <w:r>
        <w:rPr/>
        <w:t>按照局安全工作要求，在全局率先开展了标准化钻机建设试点工作，在局有关处室的指导下，对钻机现场的安全防护、工具箱的配置、安全警示标牌、文明施工措施等进行统一严格要求。目前该项工作正稳步推进，试点工作的开展，将使公司钻机的安全生产、文明施工水平得到提升，也将进一步提高“江苏二队”品牌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内部管理不断完善</w:t>
      </w:r>
    </w:p>
    <w:p>
      <w:pPr>
        <w:pStyle w:val="Normal"/>
        <w:rPr/>
      </w:pPr>
      <w:r>
        <w:rPr/>
        <w:t>面对市场竞争激烈的新形势下，一是进一步强化了财务和资金管理工作，实施全面预算管理。二是加强成本核算，加大成本费用的控制力度，严格控制非生产性成本。三是开展了“艰苦奋斗、节约增效”活动，取得了较好的效果。四是完善了干部管理考核制度，加强了机关作风建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党建工作不断加强、和谐二队深入人心</w:t>
      </w:r>
    </w:p>
    <w:p>
      <w:pPr>
        <w:pStyle w:val="Normal"/>
        <w:rPr/>
      </w:pPr>
      <w:r>
        <w:rPr/>
        <w:t>队党委始终把凝聚人心、保障稳定，作为思想政治工作的中心任务，以科学发展观为统领，引领职工进一步转变思想观念，增强竞争意识、忧患意识、创新意识、机遇意识，把广大干部职工的思想统一到科学发展观上来，统一到队的中心工作上来。充分发挥党委的政治核心作用、基层党支部的战斗堡垒作用和共产党员的先锋模范作用，党建工作不断加强。始终把和谐二队建设作为发展的前提，仅上半年职工工资就上涨</w:t>
      </w:r>
      <w:r>
        <w:rPr/>
        <w:t>61%</w:t>
      </w:r>
      <w:r>
        <w:rPr/>
        <w:t>，而且还组织了职工外出旅游、发放统一工装，为全体职工</w:t>
      </w:r>
      <w:r>
        <w:rPr/>
        <w:t>(</w:t>
      </w:r>
      <w:r>
        <w:rPr/>
        <w:t>包括离退休职工</w:t>
      </w:r>
      <w:r>
        <w:rPr/>
        <w:t>)</w:t>
      </w:r>
      <w:r>
        <w:rPr/>
        <w:t>进行了体检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受传统体制的影响，打工者的身份难以改变，实现“长富久安”目标的重任艰巨而繁重。“恒利不够大、桩基不够强、资源不够稳、矿业不明朗”的局面也依然未能改变。</w:t>
      </w:r>
    </w:p>
    <w:p>
      <w:pPr>
        <w:pStyle w:val="Normal"/>
        <w:rPr/>
      </w:pPr>
      <w:r>
        <w:rPr/>
        <w:t>2</w:t>
      </w:r>
      <w:r>
        <w:rPr/>
        <w:t>、安全发展任重道远生产规模不断扩大，产业链条不断延伸，生产战线不断加长，存在着点多、面广、战线长、行业跨度大的问题。项目呈现“多、大、难、远、新”的特点。安全生产管理的难度和跨度明显加大，安全生产的不稳定因素也增多。安全发展面临着一系列的挑战。</w:t>
      </w:r>
    </w:p>
    <w:p>
      <w:pPr>
        <w:pStyle w:val="Normal"/>
        <w:rPr/>
      </w:pPr>
      <w:r>
        <w:rPr/>
        <w:t>3</w:t>
      </w:r>
      <w:r>
        <w:rPr/>
        <w:t>、专业人才的不足制约着长远发展生产规模和领域不断扩张，但与之相配套的人才队伍却跟不上发展的需要，特别是生产一线的职工队伍素质亟待提高，钻探、地质、泥浆、机械制造、以及深井、大口径施工等方面的人才短缺和生产经营管理等方面的业务能手少，不仅影响当前的生产经营，也严重制约着单位的长远发展。</w:t>
      </w:r>
    </w:p>
    <w:p>
      <w:pPr>
        <w:pStyle w:val="Normal"/>
        <w:rPr/>
      </w:pPr>
      <w:r>
        <w:rPr/>
        <w:t>四、下半年的工作打算</w:t>
      </w:r>
    </w:p>
    <w:p>
      <w:pPr>
        <w:pStyle w:val="Normal"/>
        <w:rPr/>
      </w:pPr>
      <w:r>
        <w:rPr/>
        <w:t>上半年全队生产经营形势总体是好的，但完成全年的目标仍需审时度势、抢抓机遇。一是受金融危机的影响，矿业复苏仍需时日，地质勘探萎靡不振现象在年初表现特别明显，二是行业的差异从属性强，受制与人。但也有国家大力复苏经济的强有力举措，有我队职工“迎难而上、敢为人先”的精神，完成全年目标有必胜的信心。为此必须做好以下几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抓重点、夯基础、拓市场、树品牌，助推主导产业的加速发展</w:t>
      </w:r>
    </w:p>
    <w:p>
      <w:pPr>
        <w:pStyle w:val="Normal"/>
        <w:rPr/>
      </w:pPr>
      <w:r>
        <w:rPr/>
        <w:t>1</w:t>
      </w:r>
      <w:r>
        <w:rPr/>
        <w:t>、资源公司一要坚持“抢占两淮、站稳新疆、拓展青海、宁夏，发展国外”的市场发展战略不动摇，大力开拓煤炭、金属矿勘探、盐井、石油勘探市场，争取多承接整装勘探项目，确保工程接续顺利，施工任务饱满。二要坚持走经营管理之路。三要做好后勤、维修等保障工作，科学组织施工，减少钻机停待时间。四要加强生产、技术、管理骨干的培训与培养，以适应公司目前不断扩大的规模需要。特别是对石油钻探技术骨干的引进与培养工作要尽快落实，保障公司大型设备的正常运转和安全施工。</w:t>
      </w:r>
    </w:p>
    <w:p>
      <w:pPr>
        <w:pStyle w:val="Normal"/>
        <w:rPr/>
      </w:pPr>
      <w:r>
        <w:rPr/>
        <w:t>2</w:t>
      </w:r>
      <w:r>
        <w:rPr/>
        <w:t>、基础公司要积极利用国家大力复苏经济之机，采取积极的应对措施，抢抓机遇。一要全力组织实施好当前项目的施工。二要抓住去年受经济危机缓建、停建项目重新开工的好时机抢占市场。三要继续抓好资质运作、品牌运作、经营运作，使基础公司规模进一步扩大</w:t>
      </w:r>
    </w:p>
    <w:p>
      <w:pPr>
        <w:pStyle w:val="Normal"/>
        <w:rPr/>
      </w:pPr>
      <w:r>
        <w:rPr/>
        <w:t>3</w:t>
      </w:r>
      <w:r>
        <w:rPr/>
        <w:t>、恒利厂一要加强市场的调研分析，趋利避害，合理调整产品结构，挖掘企业自身潜能，节能降耗，提高市场的竞争力，二要着力推进新产品、新项目的研发工作，真抓实干，严细管理，努力寻求企业新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抓好企业内部管理</w:t>
      </w:r>
    </w:p>
    <w:p>
      <w:pPr>
        <w:pStyle w:val="Normal"/>
        <w:rPr/>
      </w:pPr>
      <w:r>
        <w:rPr/>
        <w:t>一要加强对工程项目的监管力度，强化资金管理，避免经营风险。二要制定相应的办法措施，加大工程款回收力度，确保全队生产经营有序、高效、安全地运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强化管理，进一步提升安全生产管理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标准化钻机建设为契机，大力夯实安全管理的基础，进一步完善安全管理制度，加大安全检查的力度，加大安全投入，确保安全生产，为经济快速发展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