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大全三分钟"/>
      <w:r>
        <w:rPr/>
        <w:t>青春励志演讲稿大全三分钟</w:t>
      </w:r>
      <w:bookmarkEnd w:id="0"/>
    </w:p>
    <w:p>
      <w:pPr>
        <w:pStyle w:val="Normal"/>
        <w:rPr/>
      </w:pPr>
      <w:r>
        <w:rPr/>
        <w:t>在十七八岁的季节里，我们拥有如花一样的青春，所以我们灿烂。青春是一种令人羡慕的资本。凭着健壮的体魄，我们可以支撑起一片蔚蓝的天空</w:t>
      </w:r>
      <w:r>
        <w:rPr/>
        <w:t>;</w:t>
      </w:r>
      <w:r>
        <w:rPr/>
        <w:t>凭着旺盛的精力，我们可以开垦出一片神奇的土地</w:t>
      </w:r>
      <w:r>
        <w:rPr/>
        <w:t>;</w:t>
      </w:r>
      <w:r>
        <w:rPr/>
        <w:t>凭着巨大的潜力，我们可以变得出类拔萃，令人刮目相看。</w:t>
      </w:r>
    </w:p>
    <w:p>
      <w:pPr>
        <w:pStyle w:val="Normal"/>
        <w:rPr/>
      </w:pPr>
      <w:r>
        <w:rPr/>
        <w:t>女孩就像蝴蝶，她的温柔和宁静是永远也消逝不了的。它可以让我们独自一人思考很久，就算什么也没想到。思考时，一切都凝固了，就连风儿也忘记了玩耍，花儿忘记了绽放，小草忘记了吸收绿的精华，一切都窒息了。那份宁静，那份庄严让人喘不过气来。思考后的我们思绪会像五彩的蝴蝶，翩翩起舞，欢快极了，就算这鲜艳的背后藏着不为人知的痛苦，展现在自然眼前的仍是美丽和动人。</w:t>
      </w:r>
    </w:p>
    <w:p>
      <w:pPr>
        <w:pStyle w:val="Normal"/>
        <w:rPr/>
      </w:pPr>
      <w:r>
        <w:rPr/>
        <w:t>女孩是水做的骨肉。眼泪是我们永远挥之不绝的幸运物。不是所有的笑容都表达喜悦，就像不是所有的眼泪都表达悲痛。有着青春活力的我们，常常撒撒泪发泄心中的郁闷。有时在樱花飘落的季节，我们也会像星星一样为之落泪。但我们也是坚强的，为一个期望，在追求的途中摔了一跤又一跤。在充满荆棘的路上，一颗一颗的刺一次次的光顾我们。我们没有流泪，任咬破嘴唇，磨破脚皮在冲向终点的那一刻，坚强的我们却流泪了，开在脸庞上的花是那么灿烂。</w:t>
      </w:r>
    </w:p>
    <w:p>
      <w:pPr>
        <w:pStyle w:val="Normal"/>
        <w:rPr/>
      </w:pPr>
      <w:r>
        <w:rPr/>
        <w:t>青春的我们是充满活力的，无论何时，何地，你都会看到我们奔跑的靓影。我们就像那蝴蝶，永远都张着翅膀，为着心中的那一份期待不懈飞舞。因为我们懂得，人生要如夏花之灿烂，死要如秋叶之静美。</w:t>
      </w:r>
    </w:p>
    <w:p>
      <w:pPr>
        <w:pStyle w:val="Normal"/>
        <w:rPr/>
      </w:pPr>
      <w:r>
        <w:rPr/>
        <w:t>开始的开始，是我们在挥霍，所以我们很快乐。最后的最后，是我们在流泪，因为我们很后悔。只留下中间的中间，我们唱着歌挥霍着走过。人生也不过几十年长短，年轻的我们应该像烟花一样，在即将变成粉尘之际，展现出耀眼的美丽</w:t>
      </w:r>
      <w:r>
        <w:rPr/>
        <w:t>;</w:t>
      </w:r>
      <w:r>
        <w:rPr/>
        <w:t>年轻的我们应该像流星一样在那将变成陨石之际，划出弧度的温柔，年轻的我们应该像昙花一样，在即将凋谢之际，绽放出动人的明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蝴蝶翩翩舞，有意人生显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