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弥儿读书心得体会整合2023精选范文"/>
      <w:r>
        <w:rPr/>
        <w:t>《爱弥儿》读书心得体会整合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在《爱弥儿》这部作品原序中，作者有着这样的一句话：我们身患一种能够治好的病</w:t>
      </w:r>
      <w:r>
        <w:rPr/>
        <w:t>;</w:t>
      </w:r>
      <w:r>
        <w:rPr/>
        <w:t>我们生来是向善的，如果我们愿意改正，我们就得到自然的帮忙。思考社会教育中有关这方面的一些问题，我们必须能感受很多作为教育者应当具备一些基本观念与思想。教师务必受过教育，才能教育他的学生，才能担负起为社会发展培养合格人才的重要历史职责。</w:t>
      </w:r>
    </w:p>
    <w:p>
      <w:pPr>
        <w:pStyle w:val="Normal"/>
        <w:rPr/>
      </w:pPr>
      <w:r>
        <w:rPr/>
        <w:t>一个好教师就应具有哪些品质，人们对这个问题是讨论了很多的。人天生具有自我实现和向善的倾向，只有带给适宜的环境和社会，人性就能向善、美的方向发展，人总是追求自我完善的。我们的每个学生都是生动活泼的人、发展的人、有尊严的人教师就应关注每一位学生在内的全班所有的学生，教师不仅仅要尊重每一位学生，还要学会赞赏每一位学生。教师就应成为学生的“精神教练”，教师也不再是过去的“道德说教者”“道德偶像”，而是学生健康心理、健康品德的促进者、催化剂，引导学生学会自我调适、自我选取。</w:t>
      </w:r>
    </w:p>
    <w:p>
      <w:pPr>
        <w:pStyle w:val="Normal"/>
        <w:rPr/>
      </w:pPr>
      <w:r>
        <w:rPr/>
        <w:t>遵循自然，跟着它给你画出的道路前进。它在继续不断地锻炼孩子</w:t>
      </w:r>
      <w:r>
        <w:rPr/>
        <w:t>;</w:t>
      </w:r>
      <w:r>
        <w:rPr/>
        <w:t>它用各种各样的考验来磨砺他们的性情</w:t>
      </w:r>
      <w:r>
        <w:rPr/>
        <w:t>;</w:t>
      </w:r>
      <w:r>
        <w:rPr/>
        <w:t>它教他们从小就明白什么是烦恼和痛苦。这就提示教师在教育的过程中必须要尊重和发挥学生的主体性，学生的主体性包括：自主性、主动性、创造性。在日常教学工作中要力求做到以下几点：教育、教学活动的组织要尊重学生的感受</w:t>
      </w:r>
      <w:r>
        <w:rPr/>
        <w:t>;</w:t>
      </w:r>
      <w:r>
        <w:rPr/>
        <w:t>教育活动中，要给学生留有选取的余地，并尊重学生的选取</w:t>
      </w:r>
      <w:r>
        <w:rPr/>
        <w:t>;</w:t>
      </w:r>
      <w:r>
        <w:rPr/>
        <w:t>教育中要个性鼓励学生的创造性。</w:t>
      </w:r>
    </w:p>
    <w:p>
      <w:pPr>
        <w:pStyle w:val="Normal"/>
        <w:rPr/>
      </w:pPr>
      <w:r>
        <w:rPr/>
        <w:t>建立良好的师生关系。良好的师生关系是使学生健康、和谐发展的重要保证，是实施素质教育，提高教学质量的重要性。良好的师生关系有赖于师生双方的共同努力。教师在师生关系建立与发展中占有重要地位，起着主导作用。要建立民主良好的师生关系，对教师来说，有着几个方面要做的：教师要树立正确的学生观</w:t>
      </w:r>
      <w:r>
        <w:rPr/>
        <w:t>;</w:t>
      </w:r>
      <w:r>
        <w:rPr/>
        <w:t>发扬教育民主，教师要热爱、尊重学生，公平对待学生</w:t>
      </w:r>
      <w:r>
        <w:rPr/>
        <w:t>;</w:t>
      </w:r>
      <w:r>
        <w:rPr/>
        <w:t>正确处理师生之间的矛盾，教育教学过程中，师生之间的矛盾是难免的，重要的是怎样处理好这些矛盾</w:t>
      </w:r>
      <w:r>
        <w:rPr/>
        <w:t>;</w:t>
      </w:r>
      <w:r>
        <w:rPr/>
        <w:t>要主动与学生沟通，善于与学生交往。</w:t>
      </w:r>
    </w:p>
    <w:p>
      <w:pPr>
        <w:pStyle w:val="Normal"/>
        <w:rPr/>
      </w:pPr>
      <w:r>
        <w:rPr/>
        <w:t>培养学生良好的意志品质，加强学生的生活目的性教育、树立正确的世界观</w:t>
      </w:r>
      <w:r>
        <w:rPr/>
        <w:t>;</w:t>
      </w:r>
      <w:r>
        <w:rPr/>
        <w:t>多组织一些实践活动，让学生取得意志锻炼的直接经验</w:t>
      </w:r>
      <w:r>
        <w:rPr/>
        <w:t>;</w:t>
      </w:r>
      <w:r>
        <w:rPr/>
        <w:t>根据学生意志品质的不同，采取不同的锻炼措施</w:t>
      </w:r>
      <w:r>
        <w:rPr/>
        <w:t>;</w:t>
      </w:r>
      <w:r>
        <w:rPr/>
        <w:t>加强自我锻炼，从点滴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中，认识到学生是发展的人，尊重学生的主体性，培养学生良好的品德，同时注重与学生的交流，注意到了以上几点，才是为教育真正的开始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