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经典广告词"/>
      <w:r>
        <w:rPr/>
        <w:t>袜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世界排名第一的公司才有最终的发言权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2.</w:t>
      </w:r>
      <w:r>
        <w:rPr/>
        <w:t>双脚定会对你感激不尽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3.</w:t>
      </w:r>
      <w:r>
        <w:rPr/>
        <w:t>这才是最美的风景线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.</w:t>
      </w:r>
      <w:r>
        <w:rPr/>
        <w:t>把美穿在你的脚上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5.</w:t>
      </w:r>
      <w:r>
        <w:rPr/>
        <w:t>假如你正为送礼发愁</w:t>
      </w:r>
      <w:r>
        <w:rPr/>
        <w:t>,“</w:t>
      </w:r>
      <w:r>
        <w:rPr/>
        <w:t>萝琳丝“定能助你一臂之力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6.</w:t>
      </w:r>
      <w:r>
        <w:rPr/>
        <w:t>为所有最美丽的脚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7.</w:t>
      </w:r>
      <w:r>
        <w:rPr/>
        <w:t>女士的宠物</w:t>
      </w:r>
      <w:r>
        <w:rPr/>
        <w:t>.Hanes</w:t>
      </w:r>
      <w:r>
        <w:rPr/>
        <w:t>裤袜</w:t>
      </w:r>
    </w:p>
    <w:p>
      <w:pPr>
        <w:pStyle w:val="Normal"/>
        <w:rPr/>
      </w:pPr>
      <w:r>
        <w:rPr/>
        <w:t>8.</w:t>
      </w:r>
      <w:r>
        <w:rPr/>
        <w:t>问</w:t>
      </w:r>
      <w:r>
        <w:rPr/>
        <w:t>;</w:t>
      </w:r>
      <w:r>
        <w:rPr/>
        <w:t>在美国什么地方能花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</w:t>
      </w:r>
      <w:r>
        <w:rPr/>
        <w:t>,</w:t>
      </w:r>
      <w:r>
        <w:rPr/>
        <w:t>还没有</w:t>
      </w:r>
      <w:r>
        <w:rPr/>
        <w:t>.STYLeg</w:t>
      </w:r>
      <w:r>
        <w:rPr/>
        <w:t>服装</w:t>
      </w:r>
    </w:p>
    <w:p>
      <w:pPr>
        <w:pStyle w:val="Normal"/>
        <w:rPr/>
      </w:pPr>
      <w:r>
        <w:rPr/>
        <w:t>9.</w:t>
      </w:r>
      <w:r>
        <w:rPr/>
        <w:t>不抽袜裤</w:t>
      </w:r>
      <w:r>
        <w:rPr/>
        <w:t>,</w:t>
      </w:r>
      <w:r>
        <w:rPr/>
        <w:t>保证不抽丝</w:t>
      </w:r>
      <w:r>
        <w:rPr/>
        <w:t>!SheerLady</w:t>
      </w:r>
      <w:r>
        <w:rPr/>
        <w:t>袜裤</w:t>
      </w:r>
    </w:p>
    <w:p>
      <w:pPr>
        <w:pStyle w:val="Normal"/>
        <w:rPr/>
      </w:pPr>
      <w:r>
        <w:rPr/>
        <w:t>10.</w:t>
      </w:r>
      <w:r>
        <w:rPr/>
        <w:t>宝莉格丝，解读爱的秘密。</w:t>
      </w:r>
    </w:p>
    <w:p>
      <w:pPr>
        <w:pStyle w:val="Normal"/>
        <w:rPr/>
      </w:pPr>
      <w:r>
        <w:rPr/>
        <w:t>11.</w:t>
      </w:r>
      <w:r>
        <w:rPr/>
        <w:t>假如你正为送礼发愁，“萝琳丝“定能助你一臂之力。萝琳丝织袜公司</w:t>
      </w:r>
    </w:p>
    <w:p>
      <w:pPr>
        <w:pStyle w:val="Normal"/>
        <w:rPr/>
      </w:pPr>
      <w:r>
        <w:rPr/>
        <w:t>12.</w:t>
      </w:r>
      <w:r>
        <w:rPr/>
        <w:t>不抽袜裤，保证不抽丝</w:t>
      </w:r>
      <w:r>
        <w:rPr/>
        <w:t>!SheerLady</w:t>
      </w:r>
      <w:r>
        <w:rPr/>
        <w:t>袜裤</w:t>
      </w:r>
    </w:p>
    <w:p>
      <w:pPr>
        <w:pStyle w:val="Normal"/>
        <w:rPr/>
      </w:pPr>
      <w:r>
        <w:rPr/>
        <w:t>13.</w:t>
      </w:r>
      <w:r>
        <w:rPr/>
        <w:t>丝丝诱惑，挂念足下的温暖。</w:t>
      </w:r>
    </w:p>
    <w:p>
      <w:pPr>
        <w:pStyle w:val="Normal"/>
        <w:rPr/>
      </w:pPr>
      <w:r>
        <w:rPr/>
        <w:t>14.</w:t>
      </w:r>
      <w:r>
        <w:rPr/>
        <w:t>宝莉格丝，不一样的美。</w:t>
      </w:r>
    </w:p>
    <w:p>
      <w:pPr>
        <w:pStyle w:val="Normal"/>
        <w:rPr/>
      </w:pPr>
      <w:r>
        <w:rPr/>
        <w:t>15.</w:t>
      </w:r>
      <w:r>
        <w:rPr/>
        <w:t>生活由我，随心所欲。</w:t>
      </w:r>
    </w:p>
    <w:p>
      <w:pPr>
        <w:pStyle w:val="Normal"/>
        <w:rPr/>
      </w:pPr>
      <w:r>
        <w:rPr/>
        <w:t>16.</w:t>
      </w:r>
      <w:r>
        <w:rPr/>
        <w:t>源自天使的呵护，知足者人心常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种穿在脚上的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