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理论培训班心得体会"/>
      <w:r>
        <w:rPr/>
        <w:t>青年干部理论培训班心得体会</w:t>
      </w:r>
      <w:bookmarkEnd w:id="0"/>
    </w:p>
    <w:p>
      <w:pPr>
        <w:pStyle w:val="Normal"/>
        <w:rPr/>
      </w:pPr>
      <w:r>
        <w:rPr/>
        <w:t>今夏有幸能参加青年干部培训班，我非常珍惜宝贵的学习机会。学习期间在</w:t>
      </w:r>
      <w:r>
        <w:rPr/>
        <w:t>xx</w:t>
      </w:r>
      <w:r>
        <w:rPr/>
        <w:t>党校聆听了来自泰州党校的专家讲述的《产业转型升级》、《社会治理创新》，又到了坐落于素有“五省通衢”之称的国家历史文化名城——江苏省徐州市的中国矿业大学聆听专家学者讲述的《新形势下党风廉政建设及典型案例分析》、《地方经济发展战略研究》等课程。认真准备并参与培训班设置的汉字听写大赛，取得了较好的效果。学习期间能做到按照学员手册的要求严格规范自己的学习纪律，能做到上课时认真听讲，记好听课笔记，较好地完成了培训班布置的各项学习任务。除了在课堂学习以外，能主动自学，读了《创新的国度》等书籍。通过学习，个人有以下几点收获：</w:t>
      </w:r>
    </w:p>
    <w:p>
      <w:pPr>
        <w:pStyle w:val="Normal"/>
        <w:rPr/>
      </w:pPr>
      <w:r>
        <w:rPr/>
        <w:t>一、更新了理念。参加本次培训班，在拓宽知识面的同时，更感受到了知识的匮乏，学习的迫切性和重要性。通过学习我更加深刻地领会到，社会的发展，时代的进步日趋快速。要求我们不断学习，不断进步。只有不断更新知识，不断完善自我，才能更好地做好本职工作。新的时代对我们提出了新的、更高的要求。一方面要为自己定好位，进一步发挥作用</w:t>
      </w:r>
      <w:r>
        <w:rPr/>
        <w:t>;</w:t>
      </w:r>
      <w:r>
        <w:rPr/>
        <w:t>另一方面要从大局出发，根据本单位的实际情况，拓宽思路，多出点子，想好办法，这就要求我们的思维、知识要符合时代的要求，要符合人民的需要。我们必须不断地通过学习或培训等各种方法来提高自己。才能更好地完成各项工作任务，才能提高工作质量和效率。</w:t>
      </w:r>
    </w:p>
    <w:p>
      <w:pPr>
        <w:pStyle w:val="Normal"/>
        <w:rPr/>
      </w:pPr>
      <w:r>
        <w:rPr/>
        <w:t>二、提升了素质。本次学习综合性比较强，既有理论层面的知识，也有业务方面的知识。通过学习，对自己的职责和任务有了更进一步的认识，进—步坚定了我的信念，更加注重坚持科学发展观，开阔了视野，拓展了思路，增强了做好工作的信心和决心，有利于进一步推进工作的开展。</w:t>
      </w:r>
    </w:p>
    <w:p>
      <w:pPr>
        <w:pStyle w:val="Normal"/>
        <w:rPr/>
      </w:pPr>
      <w:r>
        <w:rPr/>
        <w:t>三、提高了本领。能否做好工作，不仅仅是自己的问题，也是对人民负责的问题，只有努力地工作，扎扎实实地工作，才能把党和人民交给我们的任务完成好，才能更好地服务群众。只有精通业务，才能认真履行好职责，才能发挥应有的作用。当前世界的瞬息万变，科技的突飞猛进，要求我们更好地掌握各类知识，提高做好本职工作的本领，才能不被时代所淘汰。所以我们要一如既往地学习，丰富自己的知识，增强自己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学习，时间紧，任务重，平均每天要上</w:t>
      </w:r>
      <w:r>
        <w:rPr/>
        <w:t>8</w:t>
      </w:r>
      <w:r>
        <w:rPr/>
        <w:t>小时课程，学习信息量非常巨大，在今后的工作中认真的消化和吸收。在以后的学习和工作中要对自己高标准，严要求，立足本职，脚踏实地，进一步解放思想，开拓创新，充分发挥自身的能动作用，把工作做得更好，让群众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