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工作的证明范文"/>
      <w:r>
        <w:rPr/>
        <w:t>关于公司工作的证明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收入证明：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