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建团百年系列主题活动方案"/>
      <w:r>
        <w:rPr/>
        <w:t>2023</w:t>
      </w:r>
      <w:r>
        <w:rPr/>
        <w:t>年最新建团百年系列主题活动方案</w:t>
      </w:r>
      <w:bookmarkEnd w:id="0"/>
    </w:p>
    <w:p>
      <w:pPr>
        <w:pStyle w:val="Normal"/>
        <w:rPr/>
      </w:pPr>
      <w:r>
        <w:rPr/>
        <w:t>为庆祝中国共产党成立</w:t>
      </w:r>
      <w:r>
        <w:rPr/>
        <w:t>100</w:t>
      </w:r>
      <w:r>
        <w:rPr/>
        <w:t>周年，进一步加强我院机关党的思想建设、组织建设、文化建设，激励全体党员不忘初心、牢记使命，提升队伍整体素质，激发干事创业激情，经院机关党委研究、院党组讨论决定，将以“七一”党的生日来临为契机，以党建活动为抓手，以“庆七一、强党建”为主题，集中开展“七个一”系列党建活动，纪念党的生日，回顾中国共产党团结带领中国人民不懈奋斗的光辉历程，进一步强化我院党员的身份意识、责任意识，发挥党员先锋模范作用，推动机关党的建设向更高质量发展，具体活动内容如下：</w:t>
      </w:r>
    </w:p>
    <w:p>
      <w:pPr>
        <w:pStyle w:val="Normal"/>
        <w:rPr/>
      </w:pPr>
      <w:r>
        <w:rPr/>
        <w:t>一、组织一次专题党务培训</w:t>
      </w:r>
    </w:p>
    <w:p>
      <w:pPr>
        <w:pStyle w:val="Normal"/>
        <w:rPr/>
      </w:pPr>
      <w:r>
        <w:rPr/>
        <w:t>我院在近期完成了党支部调整工作，其中很多为新上任委员、党务人员，为增强我院新成立党支部书记、委员的党性修养和党建科学化意识，提高党支部党建工作标准化管理水平，明晰党建标准化管理考核要求，拟于六月下旬组织一次党支部工作实务培训，邀请区委组织部干部进行授课，内容包含基层党组织设置和换届选举、党的组织生活、发展党员、组织关系转接和党费缴纳等实务性工作。</w:t>
      </w:r>
    </w:p>
    <w:p>
      <w:pPr>
        <w:pStyle w:val="Normal"/>
        <w:rPr/>
      </w:pPr>
      <w:r>
        <w:rPr/>
        <w:t>二、开展一次党员政治生日活动</w:t>
      </w:r>
    </w:p>
    <w:p>
      <w:pPr>
        <w:pStyle w:val="Normal"/>
        <w:rPr/>
      </w:pPr>
      <w:r>
        <w:rPr/>
        <w:t>以支部为单位，在六月底前集中组织开展“党员政治生日”活动，由机关党委安排政治生日礼物，赠送党建理论书籍，支部书记附党员生日寄语，为参加“党员政治生日”的党员填写《党员政治生日卡》等。</w:t>
      </w:r>
    </w:p>
    <w:p>
      <w:pPr>
        <w:pStyle w:val="Normal"/>
        <w:rPr/>
      </w:pPr>
      <w:r>
        <w:rPr/>
        <w:t>三、召开一次组织生活会</w:t>
      </w:r>
    </w:p>
    <w:p>
      <w:pPr>
        <w:pStyle w:val="Normal"/>
        <w:rPr/>
      </w:pPr>
      <w:r>
        <w:rPr/>
        <w:t>各支部在七月份组织召开组织生活会，结合“以案促改”工作方案内容，结合“不忘初心、牢记使命”主题教育成果，结合身边案例以案明纪、以案示警，针对坚持党性原则、艰苦奋斗、清正廉洁、遵纪守法的情况，开展积极健康的思想斗争，认真开展批评和自我批评，勇于亮出自己的缺点和不足，真诚开展同志间的相互批评，充分交流思想、总结经验教训，并针对问题认真制订整改措施，抓好落实，达到统一思想、改进作风、加强监督、增进团结、提高党组织和党员依靠自身力量解决问题和矛盾能力的实际效果。</w:t>
      </w:r>
    </w:p>
    <w:p>
      <w:pPr>
        <w:pStyle w:val="Normal"/>
        <w:rPr/>
      </w:pPr>
      <w:r>
        <w:rPr/>
        <w:t>四、重温一次入党志愿书</w:t>
      </w:r>
    </w:p>
    <w:p>
      <w:pPr>
        <w:pStyle w:val="Normal"/>
        <w:rPr/>
      </w:pPr>
      <w:r>
        <w:rPr/>
        <w:t>以支部为单位，在七月份的组织生活会上同时开展重温入党志愿书活动，每个支部选报</w:t>
      </w:r>
      <w:r>
        <w:rPr/>
        <w:t>2—3</w:t>
      </w:r>
      <w:r>
        <w:rPr/>
        <w:t>名不同入党时间段、年龄段的党员代表交政治部复印档案中的入党志愿书，由党员代表重温入党志愿书，其他党员谈入党初心，谈认识、谈体会、谈不足、谈目标等，加强我院检察人员党性教育，并组织集体宣誓，重温入党誓词，教育党员时刻牢记入党誓言，自觉遵守党的章程，终身践行入党誓词，机关党委书记、委员酌情参加活动。</w:t>
      </w:r>
    </w:p>
    <w:p>
      <w:pPr>
        <w:pStyle w:val="Normal"/>
        <w:rPr/>
      </w:pPr>
      <w:r>
        <w:rPr/>
        <w:t>五、打造“一支部一品牌”</w:t>
      </w:r>
    </w:p>
    <w:p>
      <w:pPr>
        <w:pStyle w:val="Normal"/>
        <w:rPr/>
      </w:pPr>
      <w:r>
        <w:rPr/>
        <w:t>各支部结合本部门业务工作特色，认真总结提炼本部门党建工作的好做法、好经验，提出各自支部的党建品牌</w:t>
      </w:r>
      <w:r>
        <w:rPr/>
        <w:t>(</w:t>
      </w:r>
      <w:r>
        <w:rPr/>
        <w:t>包含品牌名称、具体方向、拟开展措施</w:t>
      </w:r>
      <w:r>
        <w:rPr/>
        <w:t>)</w:t>
      </w:r>
      <w:r>
        <w:rPr/>
        <w:t>，</w:t>
      </w:r>
      <w:r>
        <w:rPr/>
        <w:t>7</w:t>
      </w:r>
      <w:r>
        <w:rPr/>
        <w:t>月底前报至机关党委审核，机关党委将对各支部党建品牌进行评价反馈，对不适应党建工作形势或不符合品牌要求的，重新确立党建品牌，并在年底对所有品牌进行年终验收，对一些成功的党建品牌予以宣传推广，以支部品牌创建为引领，以党建促队建，推动政治建设与业务建设深度融合，培养党建工作精品。</w:t>
      </w:r>
    </w:p>
    <w:p>
      <w:pPr>
        <w:pStyle w:val="Normal"/>
        <w:rPr/>
      </w:pPr>
      <w:r>
        <w:rPr/>
        <w:t>六、开展一次党支部“交叉互查”活动</w:t>
      </w:r>
    </w:p>
    <w:p>
      <w:pPr>
        <w:pStyle w:val="Normal"/>
        <w:rPr/>
      </w:pPr>
      <w:r>
        <w:rPr/>
        <w:t>年底之前，以区直机关工委印发的年度区机关党建标准化管理考核方案为标准，由机关党委确定互查的内容项目、支部搭配及具体互查小组，各互查小组严格对照标准，相互查看党建资料台账，检查“三会一课”、支部主题党日、党费收缴、组织生活会，民主评议党员等重点工作，查摆自身问题，寻找他人亮点，对各支部特色亮点和做法进行探讨、点评，互学互促。</w:t>
      </w:r>
    </w:p>
    <w:p>
      <w:pPr>
        <w:pStyle w:val="Normal"/>
        <w:rPr/>
      </w:pPr>
      <w:r>
        <w:rPr/>
        <w:t>七、举办一次体育竞赛活动</w:t>
      </w:r>
    </w:p>
    <w:p>
      <w:pPr>
        <w:pStyle w:val="Normal"/>
        <w:rPr/>
      </w:pPr>
      <w:r>
        <w:rPr/>
        <w:t>以新成立部门为单位，在七月份组织我院篮球比赛、拔河比赛、趣味运动会等体育活动，在院前广场布置临时场地，将全院十一个部门划分为四个队伍，篮球赛隔天进行，拔河比赛、趣味运动会穿插其中，以体育运动为纽带，加强各新成立部门沟通交流，增强我院检察队伍凝聚力。</w:t>
      </w:r>
    </w:p>
    <w:p>
      <w:pPr>
        <w:pStyle w:val="Normal"/>
        <w:rPr/>
      </w:pPr>
      <w:r>
        <w:rPr/>
        <w:t>八、相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按照本次工作方案内容，以各项活动为契机，高度重视，配合机关党委抓好各项具体活动的落实，该组织具体活动、具体人员的，要在充分合理安排好工作的前提下，主动配合、积极选派人员代表，认真组织，确保本次“庆七一、强党建”系列活动取得实效，确保将调整后党支部各项党务工作要求落到实处，切实加强我院党建工作能力水平，以党建带队建，从而推动我院各项检察工作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