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佳节晚会发言稿"/>
      <w:r>
        <w:rPr/>
        <w:t>新春佳节晚会发言稿</w:t>
      </w:r>
      <w:bookmarkEnd w:id="0"/>
    </w:p>
    <w:p>
      <w:pPr>
        <w:pStyle w:val="Normal"/>
        <w:rPr/>
      </w:pPr>
      <w:r>
        <w:rPr/>
        <w:t>同志们、朋友们：</w:t>
      </w:r>
    </w:p>
    <w:p>
      <w:pPr>
        <w:pStyle w:val="Normal"/>
        <w:rPr/>
      </w:pPr>
      <w:r>
        <w:rPr/>
        <w:t>在新春佳节即将来临之际，我们在这里欢聚一堂，畅抒友情，互致问候，共庆佳节。首先，我谨代表街道党工委、办事处对出席今天联欢会的机关和社区干部、辖区企业和驻辖区单位代表，表示热烈的欢迎</w:t>
      </w:r>
      <w:r>
        <w:rPr/>
        <w:t>!</w:t>
      </w:r>
    </w:p>
    <w:p>
      <w:pPr>
        <w:pStyle w:val="Normal"/>
        <w:rPr/>
      </w:pPr>
      <w:r>
        <w:rPr/>
        <w:t>过去的</w:t>
      </w:r>
      <w:r>
        <w:rPr/>
        <w:t>20--</w:t>
      </w:r>
      <w:r>
        <w:rPr/>
        <w:t>年，是值得用心回味、认真总结、引以自豪的一年。一年来，在区委、区政府的正确领导下，我们坚持以科学发展观为指导，全面贯彻党的</w:t>
      </w:r>
      <w:r>
        <w:rPr/>
        <w:t>--</w:t>
      </w:r>
      <w:r>
        <w:rPr/>
        <w:t>大和</w:t>
      </w:r>
      <w:r>
        <w:rPr/>
        <w:t>--</w:t>
      </w:r>
      <w:r>
        <w:rPr/>
        <w:t>届四中、五中全会精神，紧紧围绕落实“服务业强区”、“以城市建设引领经济发展”等既定战略，团结带领广大党员干部群众，解放思想，振奋精神，求真务实，扎实苦干，推进了辖区经济社会又好又快发展。一年来，街道各项工作稳步推进，后劲十足，经济建设成效突出，主要经济指标均达到了历史最好水平，在</w:t>
      </w:r>
      <w:r>
        <w:rPr/>
        <w:t>12</w:t>
      </w:r>
      <w:r>
        <w:rPr/>
        <w:t>月份全区经济考核中稳居</w:t>
      </w:r>
      <w:r>
        <w:rPr/>
        <w:t>B</w:t>
      </w:r>
      <w:r>
        <w:rPr/>
        <w:t>组第名。党建、纪委、宣传、信访、工会、依法行政等各项社会工作，在分管同志的努力下，考核成绩均列全区前，群众满意度测评在全区个街道</w:t>
      </w:r>
      <w:r>
        <w:rPr/>
        <w:t>(</w:t>
      </w:r>
      <w:r>
        <w:rPr/>
        <w:t>园区</w:t>
      </w:r>
      <w:r>
        <w:rPr/>
        <w:t>)</w:t>
      </w:r>
      <w:r>
        <w:rPr/>
        <w:t>中名列第，在组个城市街道中位居第这些成绩的取得是办事处全体机关干部团结进取、忘我工作、奋力拼搏的结果</w:t>
      </w:r>
      <w:r>
        <w:rPr/>
        <w:t>;</w:t>
      </w:r>
      <w:r>
        <w:rPr/>
        <w:t>是社区居委干部不计辛劳、不懈努力、倾情付出的结果</w:t>
      </w:r>
      <w:r>
        <w:rPr/>
        <w:t>;</w:t>
      </w:r>
      <w:r>
        <w:rPr/>
        <w:t>也是、、</w:t>
      </w:r>
      <w:r>
        <w:rPr/>
        <w:t>3</w:t>
      </w:r>
      <w:r>
        <w:rPr/>
        <w:t>个集团公司和税务、公安、房管、工商、城管等双管单位与驻区部队鼎力支持、无私帮助的结果。一年来，大家在各自的岗位上兢兢业业、勤奋工作，为街道提升发展付出了艰辛的劳动，做出了巨大贡献。在此，我代表街道党工委、办事处向你们表示衷心的感谢</w:t>
      </w:r>
      <w:r>
        <w:rPr/>
        <w:t>!</w:t>
      </w:r>
      <w:r>
        <w:rPr/>
        <w:t>诚挚的向大家道一声：你们辛苦了</w:t>
      </w:r>
      <w:r>
        <w:rPr/>
        <w:t>!</w:t>
      </w:r>
    </w:p>
    <w:p>
      <w:pPr>
        <w:pStyle w:val="Normal"/>
        <w:rPr/>
      </w:pPr>
      <w:r>
        <w:rPr/>
        <w:t>我们来自不同的地方，虽然资历、学历、阅历各不相同，但我们都有一个共同的目标、共同的理想、共同的愿望，那就是一起把我们建设的更加美好。回首过去，我们曾携手并进、共经风雨，取得了可喜成就</w:t>
      </w:r>
      <w:r>
        <w:rPr/>
        <w:t>;</w:t>
      </w:r>
      <w:r>
        <w:rPr/>
        <w:t>展望未来，我们将抢抓机遇、攻坚破难，再创新的辉煌</w:t>
      </w:r>
      <w:r>
        <w:rPr/>
        <w:t>!</w:t>
      </w:r>
      <w:r>
        <w:rPr/>
        <w:t>在新的一年，我们要站在新起点、实现新发展、开创新局面，严格按照上级党委、政府要求，全面围绕“转作风、抓服务、促落实、惠民生”的工作主题，以更加昂扬的斗志、更加务实的作风，同心同德，加压奋进，积极开展招商引资，聚精会神加快建设，扎实推进基层党建，夯实群众工作基础，全力构建富裕和谐社会，不断开创科学发展的新局面</w:t>
      </w:r>
      <w:r>
        <w:rPr/>
        <w:t>!</w:t>
      </w:r>
      <w:r>
        <w:rPr/>
        <w:t>努力夺取“</w:t>
      </w:r>
      <w:r>
        <w:rPr/>
        <w:t>--”</w:t>
      </w:r>
      <w:r>
        <w:rPr/>
        <w:t>开局之年的全面胜利</w:t>
      </w:r>
      <w:r>
        <w:rPr/>
        <w:t>!</w:t>
      </w:r>
    </w:p>
    <w:p>
      <w:pPr>
        <w:pStyle w:val="Normal"/>
        <w:rPr/>
      </w:pPr>
      <w:r>
        <w:rPr/>
        <w:t>同志们、朋友们，在这辞旧迎新之际，我代表街道班子成员给大家拜个早年，并通过你们向你们的家人及所有关心支持街道发展的社会各界人士，致以节日的问候和新年的祝福，祝大家在新的一年里身体健康、工作顺利、阖家欢乐、万事如意</w:t>
      </w:r>
      <w:r>
        <w:rPr/>
        <w:t>!</w:t>
      </w:r>
    </w:p>
    <w:p>
      <w:pPr>
        <w:pStyle w:val="Normal"/>
        <w:widowControl/>
        <w:bidi w:val="0"/>
        <w:spacing w:before="180" w:after="180"/>
        <w:jc w:val="left"/>
        <w:rPr/>
      </w:pPr>
      <w:r>
        <w:rPr/>
        <w:t>最后，让我们共同举杯，一起尽享这轻松愉悦的美好时光</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