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实习自我鉴定"/>
      <w:r>
        <w:rPr/>
        <w:t>机械专业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实习以来，先后在工厂下料工段、机加工段、装配工段实习。在各个车间实习期间，严格遵守工厂车间的规定，无迟到、早退、旷工及病假事，听积极从安排，认真学习，虚心向一线的师傅请教。经过这段时间的实习，对工厂及各个车间的规章制度、工艺流程、制造工艺等有了总体的了解，对机械行业有了深一步的了解。这段时间的实习经历是以后工作的坚实基础，为以后自己的工作提供了前提条件。通过这段时间的实习，开阔了视野，增长了见识，对行业有了初步的了解。总之，我对自己实习期间的表现还是较为满意的，同时也对自己未来的工作充满了信心。这只是一小步，自己还要不断的学习，不断的提高自己，为将来的工作不断积累，追求卓越，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