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简历自我评价_收银员面试简历的自我评价怎么写"/>
      <w:r>
        <w:rPr/>
        <w:t>收银员简历自我评价</w:t>
      </w:r>
      <w:r>
        <w:rPr/>
        <w:t>_</w:t>
      </w:r>
      <w:r>
        <w:rPr/>
        <w:t>收银员面试简历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活泼的孩子，做事踏实，有责任心，从不半途而废，在校期间服从学校老师的各项安排及管理，不违反学校的各项规章制度，从不无故缺勤旷课，学习刻苦，认真学习专业知识及操作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