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市场调研报告"/>
      <w:r>
        <w:rPr/>
        <w:t>999</w:t>
      </w:r>
      <w:r>
        <w:rPr/>
        <w:t>市场市场调研报告</w:t>
      </w:r>
      <w:bookmarkEnd w:id="0"/>
    </w:p>
    <w:p>
      <w:pPr>
        <w:pStyle w:val="Normal"/>
        <w:rPr/>
      </w:pPr>
      <w:r>
        <w:rPr/>
        <w:t>首先，消费者为什么需要护肤品</w:t>
      </w:r>
      <w:r>
        <w:rPr/>
        <w:t>?</w:t>
      </w:r>
      <w:r>
        <w:rPr/>
        <w:t>一</w:t>
      </w:r>
      <w:r>
        <w:rPr/>
        <w:t>.</w:t>
      </w:r>
      <w:r>
        <w:rPr/>
        <w:t>来自彩妆化妆品的副作用。</w:t>
      </w:r>
      <w:r>
        <w:rPr/>
        <w:t>(</w:t>
      </w:r>
      <w:r>
        <w:rPr/>
        <w:t>健康</w:t>
      </w:r>
      <w:r>
        <w:rPr/>
        <w:t>)</w:t>
      </w:r>
    </w:p>
    <w:p>
      <w:pPr>
        <w:pStyle w:val="Normal"/>
        <w:rPr/>
      </w:pPr>
      <w:r>
        <w:rPr/>
        <w:t>不少女性在化妆时追求时尚、讲究美观，而对各类化妆品的副作用往往重视不够。其实，化妆品</w:t>
      </w:r>
      <w:r>
        <w:rPr/>
        <w:t>(</w:t>
      </w:r>
      <w:r>
        <w:rPr/>
        <w:t>包括各种洗发、染发剂、指甲油等</w:t>
      </w:r>
      <w:r>
        <w:rPr/>
        <w:t>)</w:t>
      </w:r>
      <w:r>
        <w:rPr/>
        <w:t>都是化学合成品，它既有对人体保护和美化的功能，也会挥发出各种有害物质，对人体皮肤有较大的刺激作用，有的还会引起皮肤水肿、瘙痒、斑疹等“化妆品皮炎”。此时需要护肤品做及时补救与日常保养。而由于世界不同地区的人种的皮肤状况各有不同，制定针对不同人种的护肤产品能提高护肤效果。</w:t>
      </w:r>
    </w:p>
    <w:p>
      <w:pPr>
        <w:pStyle w:val="Normal"/>
        <w:rPr/>
      </w:pPr>
      <w:r>
        <w:rPr/>
        <w:t>二</w:t>
      </w:r>
      <w:r>
        <w:rPr/>
        <w:t>.</w:t>
      </w:r>
      <w:r>
        <w:rPr/>
        <w:t>来自对自身肌肤的重视，且对护肤品的需求已经不止仅止于女性。</w:t>
      </w:r>
      <w:r>
        <w:rPr/>
        <w:t>(</w:t>
      </w:r>
      <w:r>
        <w:rPr/>
        <w:t>变美</w:t>
      </w:r>
      <w:r>
        <w:rPr/>
        <w:t>)</w:t>
      </w:r>
    </w:p>
    <w:p>
      <w:pPr>
        <w:pStyle w:val="Normal"/>
        <w:rPr/>
      </w:pPr>
      <w:r>
        <w:rPr/>
        <w:t>肌肤护养”——女人并不陌生的一个话题。《中国美容时尚报》在每一年的读者调查中都有一个调查项目，了解读者最关心的美容项目，结果表明，肌肤护养总是排在首位。同时，这份报纸在每年进行的全国美容院消费调查的报告中显示，肌肤护养的消费量和消费人次也是高居榜首，这说明了女人对肌肤护养的需求是最大和最迫切的。现今社会，人们已经不仅仅着重于化妆后的效果，更为重视“素颜美女”，现在的“自然系美女”“素颜美女”受到越来越多人的认同与欣赏，不论男女。</w:t>
      </w:r>
    </w:p>
    <w:p>
      <w:pPr>
        <w:pStyle w:val="Normal"/>
        <w:rPr/>
      </w:pPr>
      <w:r>
        <w:rPr/>
        <w:t>其次，随着生活质量的提高，重视外表也成为一个男人内在修养的体现。</w:t>
      </w:r>
      <w:r>
        <w:rPr/>
        <w:t>AC</w:t>
      </w:r>
      <w:r>
        <w:rPr/>
        <w:t>尼尔森的一项调查显示：男性对仪表的日益注重，正推动全球个人护理产品市场迅速增长。男性护肤美容渐成时尚，从而带动了个人护理用品的热销。近年来，全球男士美容护肤品的销售涨幅超过百分之五十，在欧美国家，男士护理用品的市场份额已占到整个化妆品市场的</w:t>
      </w:r>
      <w:r>
        <w:rPr/>
        <w:t>30%</w:t>
      </w:r>
      <w:r>
        <w:rPr/>
        <w:t>以上。美国男士化妆品年消费额高达</w:t>
      </w:r>
      <w:r>
        <w:rPr/>
        <w:t>23</w:t>
      </w:r>
      <w:r>
        <w:rPr/>
        <w:t>亿美元。</w:t>
      </w:r>
    </w:p>
    <w:p>
      <w:pPr>
        <w:pStyle w:val="Normal"/>
        <w:rPr/>
      </w:pPr>
      <w:r>
        <w:rPr/>
        <w:t>相对于欧美国家而言，中国男性护肤品的市场起步相对较慢，但近几年市场渗透率不断提升，市场容量不断扩大。从消费者的消费结构来看，目前中国的男性护肤品消费还是以功能性消费为主，消费动机主要是基于护理功能的需求。</w:t>
      </w:r>
    </w:p>
    <w:p>
      <w:pPr>
        <w:pStyle w:val="Normal"/>
        <w:rPr/>
      </w:pPr>
      <w:r>
        <w:rPr/>
        <w:t>三</w:t>
      </w:r>
      <w:r>
        <w:rPr/>
        <w:t>.</w:t>
      </w:r>
      <w:r>
        <w:rPr/>
        <w:t>其他</w:t>
      </w:r>
      <w:r>
        <w:rPr/>
        <w:t>(</w:t>
      </w:r>
      <w:r>
        <w:rPr/>
        <w:t>安慰</w:t>
      </w:r>
      <w:r>
        <w:rPr/>
        <w:t>)</w:t>
      </w:r>
      <w:r>
        <w:rPr/>
        <w:t>。</w:t>
      </w:r>
    </w:p>
    <w:p>
      <w:pPr>
        <w:pStyle w:val="Normal"/>
        <w:rPr/>
      </w:pPr>
      <w:r>
        <w:rPr/>
        <w:t>对于大多数年轻人来说，对护肤品的需求依然来价格，新鲜感，人群，权威人士的推荐</w:t>
      </w:r>
      <w:r>
        <w:rPr/>
        <w:t>(</w:t>
      </w:r>
      <w:r>
        <w:rPr/>
        <w:t>如美容界达人</w:t>
      </w:r>
      <w:r>
        <w:rPr/>
        <w:t>)</w:t>
      </w:r>
      <w:r>
        <w:rPr/>
        <w:t>以及对品牌的信赖忠诚度等。</w:t>
      </w:r>
    </w:p>
    <w:p>
      <w:pPr>
        <w:pStyle w:val="Normal"/>
        <w:rPr/>
      </w:pPr>
      <w:r>
        <w:rPr/>
        <w:t>综上所述，消费者选择护肤品的本质动机在于健康，变美，安慰。于是我们对这三个因素再次展开分析。</w:t>
      </w:r>
    </w:p>
    <w:p>
      <w:pPr>
        <w:pStyle w:val="Normal"/>
        <w:rPr/>
      </w:pPr>
      <w:r>
        <w:rPr/>
        <w:t>其次，这三个因素能否激起消费者购买药妆的动机</w:t>
      </w:r>
      <w:r>
        <w:rPr/>
        <w:t>?</w:t>
      </w:r>
      <w:r>
        <w:rPr/>
        <w:t>什么样的药妆是中国人真正需要的</w:t>
      </w:r>
      <w:r>
        <w:rPr/>
        <w:t>?</w:t>
      </w:r>
    </w:p>
    <w:p>
      <w:pPr>
        <w:pStyle w:val="Normal"/>
        <w:rPr/>
      </w:pPr>
      <w:r>
        <w:rPr/>
        <w:t>一</w:t>
      </w:r>
      <w:r>
        <w:rPr/>
        <w:t>.</w:t>
      </w:r>
      <w:r>
        <w:rPr/>
        <w:t>健康。</w:t>
      </w:r>
    </w:p>
    <w:p>
      <w:pPr>
        <w:pStyle w:val="Normal"/>
        <w:rPr/>
      </w:pPr>
      <w:r>
        <w:rPr/>
        <w:t>根据最新的医学数据调查，因为使用化妆品或者护肤品而对人体产生伤害，健康方面出现问题的案例正与日俱增，有不少的皮肤科专家提醒大家，为健康着想，不要轻易使用化妆品和护肤品。同时，检测部门也检测出一些美其名曰“采用纯植物草本精华”的化妆品中其实含有很多对人体有害的化学物质。即便如此，对于女人们来说，化妆品仍然是生活中不可缺少的一部分，那健康问题应该怎么办呢</w:t>
      </w:r>
      <w:r>
        <w:rPr/>
        <w:t>?</w:t>
      </w:r>
    </w:p>
    <w:p>
      <w:pPr>
        <w:pStyle w:val="Normal"/>
        <w:rPr/>
      </w:pPr>
      <w:r>
        <w:rPr/>
        <w:t>这就要求护肤品需要更安全，且有品质保证。相比一般护肤品，药妆作为由医生配伍应用，完全从医学的角度来解决皮肤美容问题的介于药品与化妆品之间的产品，更具有权威性和系统针对性。根据市场情况来看，由于使用不良化妆品、美容产品而导致美丽不成反毁容的案例在中国时有发生，消费者的自我保护意识逐渐提高。所以现代女性对于化妆品的使用非常谨慎，已经从最基本的肌肤保养上升到安全疗效的要求，而药妆的严谨性和安全性迎合了消费者的需求。</w:t>
      </w:r>
    </w:p>
    <w:p>
      <w:pPr>
        <w:pStyle w:val="Normal"/>
        <w:rPr/>
      </w:pPr>
      <w:r>
        <w:rPr/>
        <w:t>(</w:t>
      </w:r>
      <w:r>
        <w:rPr/>
        <w:t>数据支持：有一项调查显示：在香港、台湾等地区，女性选择医学护肤品的比例占到整个护肤品行业的</w:t>
      </w:r>
      <w:r>
        <w:rPr/>
        <w:t>60%</w:t>
      </w:r>
      <w:r>
        <w:rPr/>
        <w:t>～</w:t>
      </w:r>
      <w:r>
        <w:rPr/>
        <w:t>70%;</w:t>
      </w:r>
      <w:r>
        <w:rPr/>
        <w:t>在国外有</w:t>
      </w:r>
      <w:r>
        <w:rPr/>
        <w:t>63%</w:t>
      </w:r>
      <w:r>
        <w:rPr/>
        <w:t>的女性每年在药店选购化妆品，药妆产品占她们全年化妆品消费的</w:t>
      </w:r>
      <w:r>
        <w:rPr/>
        <w:t>60%;</w:t>
      </w:r>
      <w:r>
        <w:rPr/>
        <w:t>在日本，连锁药房中药妆产品和日用品占其生意构成的</w:t>
      </w:r>
      <w:r>
        <w:rPr/>
        <w:t>70%</w:t>
      </w:r>
      <w:r>
        <w:rPr/>
        <w:t>。化妆品消费习惯正在向医学护理方向转变。在发达国家购买药妆品已经成为他们的生活习惯，也是一种时尚。随着问题肌肤的日趋增多，回归大自然依旧是人们渴望化妆品纯净、安全、并能解决自己肌肤问题美好愿望的体现。</w:t>
      </w:r>
      <w:r>
        <w:rPr/>
        <w:t>)</w:t>
      </w:r>
    </w:p>
    <w:p>
      <w:pPr>
        <w:pStyle w:val="Normal"/>
        <w:rPr/>
      </w:pPr>
      <w:r>
        <w:rPr/>
        <w:t>二</w:t>
      </w:r>
      <w:r>
        <w:rPr/>
        <w:t>.</w:t>
      </w:r>
      <w:r>
        <w:rPr/>
        <w:t>变美</w:t>
      </w:r>
    </w:p>
    <w:p>
      <w:pPr>
        <w:pStyle w:val="Normal"/>
        <w:rPr/>
      </w:pPr>
      <w:r>
        <w:rPr/>
        <w:t>变美是一个过程，需要时间和坚持，但最重要的是效果的好坏。换句话说，变美的本质在于效果。与一般护肤品相比，药妆的效果依然更胜一筹：药妆品的配方精简，一般不含色素、香料、防腐剂甚至表面活性剂，有效成分的含量通常较高，功效显著。一方面可以调理肌肤，另一方面又没有药物的副作用。并且我们发现，对国人而言，如果质量有保证的前提下，国内的药妆效果会比国际知名药妆更显著。</w:t>
      </w:r>
    </w:p>
    <w:p>
      <w:pPr>
        <w:pStyle w:val="Normal"/>
        <w:rPr/>
      </w:pPr>
      <w:r>
        <w:rPr/>
        <w:t>这是因为，一方面中国幅员辽阔，历史悠久，在这个国家里消费者存在许多特殊的使用习惯与认知。就比如科学研究表明，东方与中国女性与西方皮肤素不相同：西方女性皮肤白皙，更容易衰老</w:t>
      </w:r>
      <w:r>
        <w:rPr/>
        <w:t>;</w:t>
      </w:r>
      <w:r>
        <w:rPr/>
        <w:t>东方女性皮肤偏黄，不太容易衰老。目前大多数国际药妆品牌源自西方科技对东方皮肤需求并不能完全贴合。如中国人的崇尚的美白概念，去斑、去黄气的需求都是非常大的</w:t>
      </w:r>
      <w:r>
        <w:rPr/>
        <w:t>;</w:t>
      </w:r>
      <w:r>
        <w:rPr/>
        <w:t>中国季节温差及天气变化较大，因此干、冻、裂成为秋冬季节皮肤存在的最大问题。而中国拥有世界上独一无二的中草药资源，许多种中草药均具有抗皮肤衰老的功效，包括熊果酸、沙棘油和霍霍巴油等，许多化妆品业界常用的原料均需要从中国药用植物中提取。中国可以说是世界药妆原料的重要产区。</w:t>
      </w:r>
    </w:p>
    <w:p>
      <w:pPr>
        <w:pStyle w:val="Normal"/>
        <w:rPr/>
      </w:pPr>
      <w:r>
        <w:rPr/>
        <w:t>另一方面，我们欣喜地看到，中国药妆行业正在兴起。据数据显示，</w:t>
      </w:r>
      <w:r>
        <w:rPr/>
        <w:t>2004</w:t>
      </w:r>
      <w:r>
        <w:rPr/>
        <w:t>年</w:t>
      </w:r>
      <w:r>
        <w:rPr/>
        <w:t>-2007</w:t>
      </w:r>
      <w:r>
        <w:rPr/>
        <w:t>年间，中国药妆市场的销售额年增长率均高达</w:t>
      </w:r>
      <w:r>
        <w:rPr/>
        <w:t>10%-20%;2008</w:t>
      </w:r>
      <w:r>
        <w:rPr/>
        <w:t>年</w:t>
      </w:r>
      <w:r>
        <w:rPr/>
        <w:t>-2012</w:t>
      </w:r>
      <w:r>
        <w:rPr/>
        <w:t>年，中国药妆市场预计将维持这一增长率，这一数字是欧洲市场的两倍</w:t>
      </w:r>
      <w:r>
        <w:rPr/>
        <w:t>;</w:t>
      </w:r>
      <w:r>
        <w:rPr/>
        <w:t>到</w:t>
      </w:r>
      <w:r>
        <w:rPr/>
        <w:t>2010</w:t>
      </w:r>
      <w:r>
        <w:rPr/>
        <w:t>年，我国化妆品市场销售总额可达</w:t>
      </w:r>
      <w:r>
        <w:rPr/>
        <w:t>1200</w:t>
      </w:r>
      <w:r>
        <w:rPr/>
        <w:t>亿元，而作为其中细分领域的药妆市场，份额将由</w:t>
      </w:r>
      <w:r>
        <w:rPr/>
        <w:t>20%</w:t>
      </w:r>
      <w:r>
        <w:rPr/>
        <w:t>增长到</w:t>
      </w:r>
      <w:r>
        <w:rPr/>
        <w:t>40%</w:t>
      </w:r>
      <w:r>
        <w:rPr/>
        <w:t>，总额达</w:t>
      </w:r>
      <w:r>
        <w:rPr/>
        <w:t>480</w:t>
      </w:r>
      <w:r>
        <w:rPr/>
        <w:t>亿元。如此利好的数据，使得我国很多企业都将眼光投入到药妆这一块来。</w:t>
      </w:r>
    </w:p>
    <w:p>
      <w:pPr>
        <w:pStyle w:val="Normal"/>
        <w:rPr/>
      </w:pPr>
      <w:r>
        <w:rPr/>
        <w:t>这样的结果出现使我们发现，中国人需要一套适合自己的药妆品牌，且中国的药妆前景潜力巨大。选择国内企业的药妆，在把好质量这一关的前提下，对比国际药妆，国内药妆更优廉的价位将是国内消费者更明智的选择。</w:t>
      </w:r>
    </w:p>
    <w:p>
      <w:pPr>
        <w:pStyle w:val="Normal"/>
        <w:rPr/>
      </w:pPr>
      <w:r>
        <w:rPr/>
        <w:t>三</w:t>
      </w:r>
      <w:r>
        <w:rPr/>
        <w:t>.</w:t>
      </w:r>
      <w:r>
        <w:rPr/>
        <w:t>安慰</w:t>
      </w:r>
    </w:p>
    <w:p>
      <w:pPr>
        <w:pStyle w:val="Normal"/>
        <w:rPr/>
      </w:pPr>
      <w:r>
        <w:rPr/>
        <w:t>这涉及到品牌知名度的问题。目前对于药妆的消费，国外的药妆品牌一直占据优势。因此，国内需要树立一个旗帜鲜明有特色的本土品牌。综上所述，这三个因素能激起消费者购买药妆的动机，中国人真正需要的。是中国本土知名药业集团生产的，价格合理的，针对中国人皮肤特点的针对性药妆。通过对前两个问题的分析，我组成员继续分析研究对象—三九药妆品牌树立的可行性，经过讨论发现，基于中国药妆市场的广阔前景，答案是肯定的，另外值得一提的是，虽然该系列的产品投入市场的时间不长，但口碑很好，是一个值得信赖的品牌。以下是我们的分析结果。</w:t>
      </w:r>
    </w:p>
    <w:p>
      <w:pPr>
        <w:pStyle w:val="Normal"/>
        <w:rPr/>
      </w:pPr>
      <w:r>
        <w:rPr/>
        <w:t>最后，三九药妆是否符合消费者的核心需求</w:t>
      </w:r>
      <w:r>
        <w:rPr/>
        <w:t>?</w:t>
      </w:r>
    </w:p>
    <w:p>
      <w:pPr>
        <w:pStyle w:val="Normal"/>
        <w:rPr/>
      </w:pPr>
      <w:r>
        <w:rPr/>
        <w:t>一</w:t>
      </w:r>
      <w:r>
        <w:rPr/>
        <w:t>.</w:t>
      </w:r>
      <w:r>
        <w:rPr/>
        <w:t>健康</w:t>
      </w:r>
      <w:r>
        <w:rPr/>
        <w:t>--</w:t>
      </w:r>
      <w:r>
        <w:rPr/>
        <w:t>确保效果的前提之下，实现安全性的保障。三九药妆所推出的珍草名方针对每一个年龄阶段进行了量身打造，可以给女人们最全面的护理，在这个前提之下，其在安全性上的效果更是有目共睹的。自从三九集团用百年古方，融合现代科技，以制药的标准来打造药妆品牌，推出了珍草名方之后，到目前还没有收到过任何一条投诉，在经过了无数专家检测之后发现，在珍草名方的所有产品中都不含有不含对人体和环境不利的成分。</w:t>
      </w:r>
    </w:p>
    <w:p>
      <w:pPr>
        <w:pStyle w:val="Normal"/>
        <w:widowControl/>
        <w:bidi w:val="0"/>
        <w:spacing w:before="180" w:after="180"/>
        <w:jc w:val="left"/>
        <w:rPr/>
      </w:pPr>
      <w:r>
        <w:rPr/>
        <w:t>在配方上，珍草名方结合了古代医学古方以及现代皮肤科学，在技术上，它推陈出新，独创了尖端中药精华提取、靶向精准传导等技术，不仅保证了配方上的有效性，也保障了肌肤几近百分之百的吸收率。除此之外，大家应该都知道，欧洲药品</w:t>
      </w:r>
      <w:r>
        <w:rPr/>
        <w:t>GMP</w:t>
      </w:r>
      <w:r>
        <w:rPr/>
        <w:t>质量标准和</w:t>
      </w:r>
      <w:r>
        <w:rPr/>
        <w:t>ISO9002</w:t>
      </w:r>
      <w:r>
        <w:rPr/>
        <w:t>质量认证要比中国的标准高出很多，三九集团在生产的时候，完全按照欧洲的标准进行研发，并且在上市之前严格经过两三年的临床皮肤测试以及配方校对，从两个方面同时保障珍草名方的安全性。二</w:t>
      </w:r>
      <w:r>
        <w:rPr/>
        <w:t>.</w:t>
      </w:r>
      <w:r>
        <w:rPr/>
        <w:t>变美</w:t>
      </w:r>
      <w:r>
        <w:rPr/>
        <w:t>-</w:t>
      </w:r>
      <w:r>
        <w:rPr/>
        <w:t>效果显著，适合中国人，并为每一个年龄阶段量身打造。三九集团药妆在研发过程中研发人员在研发之初便对每一个年龄阶段的人进行了全方位的分析，从而推出了四大套餐，有适合年轻人的祛痘套餐和美白套餐，也有适合中年人的祛皱套餐和美白套餐。祛痘套餐针对痘痘生长的每一种原因进行了全方位的祛除，</w:t>
      </w:r>
      <w:r>
        <w:rPr/>
        <w:t>5</w:t>
      </w:r>
      <w:r>
        <w:rPr/>
        <w:t>种产品同时使用，强效解决被痘痘困扰的问题</w:t>
      </w:r>
      <w:r>
        <w:rPr/>
        <w:t>;</w:t>
      </w:r>
      <w:r>
        <w:rPr/>
        <w:t>针对中年人的祛皱套餐从人体每一个部位全天候进行祛皱，不论是眼角这一类容易被忽视的部位，还是晚上这一类不被重视的时间，都进行了祛皱护理</w:t>
      </w:r>
      <w:r>
        <w:rPr/>
        <w:t>;</w:t>
      </w:r>
      <w:r>
        <w:rPr/>
        <w:t>要解决年轻人的美白问题就一定要了解年轻人的皮肤特质，对于亚洲人来说，年轻人之所以很难美白因为黑黄色色素的沉积，如上图所示的美白套餐就是针对年轻人所打造的美白专门套餐</w:t>
      </w:r>
      <w:r>
        <w:rPr/>
        <w:t>;</w:t>
      </w:r>
      <w:r>
        <w:rPr/>
        <w:t>三</w:t>
      </w:r>
      <w:r>
        <w:rPr/>
        <w:t>.</w:t>
      </w:r>
      <w:r>
        <w:rPr/>
        <w:t>安慰</w:t>
      </w:r>
      <w:r>
        <w:rPr/>
        <w:t>-</w:t>
      </w:r>
      <w:r>
        <w:rPr/>
        <w:t>价格合理，知名度高，口碑良好。三九药妆珍草名方目前的累积使用人数已超过</w:t>
      </w:r>
      <w:r>
        <w:rPr/>
        <w:t>90000</w:t>
      </w:r>
      <w:r>
        <w:rPr/>
        <w:t>，自问世以来就深受女性朋友的喜爱。它在不断创新的同时改变了药妆行业被国外品牌所垄断的局面，也给任何一个年龄阶段的女性都带来了福音，目前已经被越来越多的人所接受，成为中国化妆品市场上的一颗新星。且价位在平均水平左右，更加地平民化。通过三个问题的探究与分析得出，三九药妆的市场前景广阔，其推出的四套药妆套餐基本符合消费者的核心需求。如果要扩大市场份额，我组在查阅国内其他药妆品牌建设历程</w:t>
      </w:r>
      <w:r>
        <w:rPr/>
        <w:t>(</w:t>
      </w:r>
      <w:r>
        <w:rPr/>
        <w:t>如上海家化推出一款“玉泽特润保湿乳”，便是精确针对防治湿疹、银屑病、冬季瘙痒症等皮肤病的临床验证的科研成果</w:t>
      </w:r>
      <w:r>
        <w:rPr/>
        <w:t>;</w:t>
      </w:r>
      <w:r>
        <w:rPr/>
        <w:t>再如，马应龙推出的八宝眼霜也正是瞄准眼部细分产品而成功突围而出。</w:t>
      </w:r>
      <w:r>
        <w:rPr/>
        <w:t>)</w:t>
      </w:r>
      <w:r>
        <w:rPr/>
        <w:t>后提出建议，由于跨国药妆公司在少数竞争要素上的优势有扩大趋势，三九企业需要田忌赛马式的智慧，积极发现细分下的空缺位置，在国内药妆市场一步步成熟之时抢占先机。采取“要素错位”的不对称竞争方式，成功地避开跨国公司的优势竞争要素，让强大对手的优势消失于无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