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领导的致歉信范文"/>
      <w:r>
        <w:rPr/>
        <w:t>员工给领导的致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您好</w:t>
      </w:r>
      <w:r>
        <w:rPr/>
        <w:t>!</w:t>
      </w:r>
      <w:r>
        <w:rPr/>
        <w:t>我想了很多才写下了下面的内容。“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回首过去，当我想到“要有足够的胸怀来接受你不能改变的事情，要有足够的勇气来改变你能改变的事情，要有足够的智慧来区分二者的不同。”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也正因此，我祝愿您，您也必将用您的智慧引领公司走向一个更加高远的，全新的末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