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说稿范文精选"/>
      <w:r>
        <w:rPr/>
        <w:t>护士节演说稿范文精选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我是一名男护士，记得刚参加工作时，同事们打趣的称我为“万花丛中一点绿”，几年来，我渐渐地对这个被女同胞垄断了多年的职业有了更深刻的认识。白色的燕帽，白色的衣裙，执着而永远的白衣成为了生命里飘扬的旗帜。无暇阅览大自然的美妙春色，却让更多的老人看到美好的夕阳</w:t>
      </w:r>
      <w:r>
        <w:rPr/>
        <w:t>;</w:t>
      </w:r>
      <w:r>
        <w:rPr/>
        <w:t>无法照顾好自己的孩子，却让更多的儿童重返课堂。渐渐地，一个年轻党员早已在心中默默树立一个目标</w:t>
      </w:r>
      <w:r>
        <w:rPr/>
        <w:t>---</w:t>
      </w:r>
      <w:r>
        <w:rPr/>
        <w:t>要么不干，要干就干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总称我们为“白衣天使”，其实，我们不是。我们是同病魔斗争的白衣战士。天使当然应该洁白无瑕，而战士就要经得起风吹雨打。留下一身疲惫，为的是换来病人身心的安康</w:t>
      </w:r>
      <w:r>
        <w:rPr/>
        <w:t>;</w:t>
      </w:r>
      <w:r>
        <w:rPr/>
        <w:t>洒下一路汗水，为的是让笑容重新在病人的脸上绽放。在党旗下的金医人，紧紧跟随院领导的英明决策。遵循着“护佑生命、仁爱无限”的宗旨，拼搏奉献着……是人民赋予了我奋斗的舞台，是党铸就了我无私奉献的品格。朋友啊，让我们在党旗的照耀下，追寻着先辈的足迹，去携手创造光耀世界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