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水浒传读书心得两千字"/>
      <w:r>
        <w:rPr/>
        <w:t>学生寒假水浒传读书心得两千字</w:t>
      </w:r>
      <w:bookmarkEnd w:id="0"/>
    </w:p>
    <w:p>
      <w:pPr>
        <w:pStyle w:val="Normal"/>
        <w:rPr/>
      </w:pPr>
      <w:r>
        <w:rPr/>
        <w:t>《水浒传》，我国历史上第一部描写农民起义的长篇小说，中国的四大名著之一。它揭露了封建社会统治阶级的罪恶，以至于农民起义。该部作品成功地塑造了农民起义时的英雄形象，有豁达鲁莽的鲁智深，深沉稳健的林冲，情深义重的武松，单纯狂野的李逵，足智多谋的吴用等等。这些人物集正义于一身，嫉恶如仇，给人留下难以磨灭的印象，从而让我更加敬佩这一百零八好汉。</w:t>
      </w:r>
    </w:p>
    <w:p>
      <w:pPr>
        <w:pStyle w:val="Normal"/>
        <w:rPr/>
      </w:pPr>
      <w:r>
        <w:rPr/>
        <w:t>小说中高球是一个破落户的浮浪子弟，仅因为他踢得一脚好球，得到皇帝的赏识。不到半年时间，便做得帅府太尉的一等高官，他依仗皇权，迫害忠良，与蔡京、童贯之间相互勾结，把持朝政，无恶不作。大小官吏也都是他的群党。这些大大小小的统治者，编织了一个黑暗势力的魔网，笼罩在老百姓的头上，天下百姓，民不聊生</w:t>
      </w:r>
      <w:r>
        <w:rPr/>
        <w:t>!</w:t>
      </w:r>
      <w:r>
        <w:rPr/>
        <w:t>于是一场声势浩大的农民起义轰轰烈烈就此展开了。</w:t>
      </w:r>
    </w:p>
    <w:p>
      <w:pPr>
        <w:pStyle w:val="Normal"/>
        <w:rPr/>
      </w:pPr>
      <w:r>
        <w:rPr/>
        <w:t>宋江生性纯良，乐善好施，已被众人推举为首领，本想梁山好汉就此能行义天下，谁料朝廷一纸招安文书，宋江竟不顾众英雄的反对，一意孤行，心甘情愿地扛起“顺天”“护天”的大旗接受招安，聚义厅前竖起的“替天行道”大旗也从此不在升起，梁山每个英雄好汉的生命也因此断送。</w:t>
      </w:r>
    </w:p>
    <w:p>
      <w:pPr>
        <w:pStyle w:val="Normal"/>
        <w:rPr/>
      </w:pPr>
      <w:r>
        <w:rPr/>
        <w:t>《水浒传》的作者善于把人物置身于真实的历史环境中，一百零八条好汉，大块吃肉，大碗喝酒，不畏强权，替天行道。危险时刻紧扣人物的性格特点，在生死存亡的关键时刻，他们用自己的行动、语言来捍卫自己的使命。</w:t>
      </w:r>
    </w:p>
    <w:p>
      <w:pPr>
        <w:pStyle w:val="Normal"/>
        <w:rPr/>
      </w:pPr>
      <w:r>
        <w:rPr/>
        <w:t>说了这么多，大家一定想了解本书的作者——施耐庵，中国元末明初著名小说家，名子安，字耐庵，淮安</w:t>
      </w:r>
      <w:r>
        <w:rPr/>
        <w:t>(</w:t>
      </w:r>
      <w:r>
        <w:rPr/>
        <w:t>亦说兴化人</w:t>
      </w:r>
      <w:r>
        <w:rPr/>
        <w:t>)</w:t>
      </w:r>
      <w:r>
        <w:rPr/>
        <w:t>人，祖籍苏州，相传施耐庵是《水浒传》的作者。明嘉靖十九</w:t>
      </w:r>
      <w:r>
        <w:rPr/>
        <w:t>(1540)</w:t>
      </w:r>
      <w:r>
        <w:rPr/>
        <w:t>高儒《百川书志》载：《忠义水浒传》钱塘施耐庵的本，罗贯中编次。</w:t>
      </w:r>
    </w:p>
    <w:p>
      <w:pPr>
        <w:pStyle w:val="Normal"/>
        <w:rPr/>
      </w:pPr>
      <w:r>
        <w:rPr/>
        <w:t>有关施耐庵的生平事迹材料极少，搜集到的一些资料存在颇多矛盾。施耐庵于明元宗至顺二年</w:t>
      </w:r>
      <w:r>
        <w:rPr/>
        <w:t>(1351)</w:t>
      </w:r>
      <w:r>
        <w:rPr/>
        <w:t>中进士，曾在浙江钱塘做官二年，因与当权者不和，弃职还乡，回到苏州，根据宋元以来广泛流传的明间故事，说唱话本，戏曲，进行综合性的创作，写成了《水浒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那个折戟沉沙的时代己经远走，现如今见义勇为成为过去，落井下石变为风气，冷眼旁观变得自然，千百年英雄正气磅礴如歌无人欢唱</w:t>
      </w:r>
      <w:r>
        <w:rPr/>
        <w:t>!</w:t>
      </w:r>
      <w:r>
        <w:rPr/>
        <w:t>千百年英雄豪气无人能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