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颐和园的导游词大全"/>
      <w:r>
        <w:rPr/>
        <w:t>写颐和园的导游词大全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你们到北京故宫来游玩。我是故宫导游公司的导游，大家可以叫我“高导”。非常荣幸能为大家在故宫提供导游服务，希望我的陪伴能让您度过愉快的一天，也能让您真正感受到北京故宫这个美丽的地方的魅力。</w:t>
      </w:r>
    </w:p>
    <w:p>
      <w:pPr>
        <w:pStyle w:val="Normal"/>
        <w:rPr/>
      </w:pPr>
      <w:r>
        <w:rPr/>
        <w:t>北京故宫，旧称紫禁城。位于北京中轴线的中心，是明朝和清朝的皇宫，占地面积约</w:t>
      </w:r>
      <w:r>
        <w:rPr/>
        <w:t>15</w:t>
      </w:r>
      <w:r>
        <w:rPr/>
        <w:t>万平方米，是世界上现存规模最大、保存最完整的木质结构的宫殿型建筑。</w:t>
      </w:r>
    </w:p>
    <w:p>
      <w:pPr>
        <w:pStyle w:val="Normal"/>
        <w:rPr/>
      </w:pPr>
      <w:r>
        <w:rPr/>
        <w:t>接下来，我们来到的是故宫四个门中的北门，名神武门。你们瞧，面对神武门的，是用土、石、筑成的景山。景山上松柏成林，草木茂盛，一片生机勃勃的样子。除了北门神武门，故宫还有三座门。正门名午门，东门的名字是东华门，而西门，就是和东门对应的西华门。</w:t>
      </w:r>
    </w:p>
    <w:p>
      <w:pPr>
        <w:pStyle w:val="Normal"/>
        <w:rPr/>
      </w:pPr>
      <w:r>
        <w:rPr/>
        <w:t>故宫的主要建筑是太和殿、中和殿和保和殿，请大家随我进去细细观赏。故宫宫殿建筑均是木结构，黄琉璃瓦屋顶，青白石底座，饰以金碧辉煌的彩画。请你们仔细瞧，这些彩画，没有一幅是马马虎虎完成的，它们都是能工巧匠精心绘制，每一幅画都是色彩鲜丽，美轮美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</w:t>
      </w:r>
      <w:r>
        <w:rPr/>
        <w:t>1987</w:t>
      </w:r>
      <w:r>
        <w:rPr/>
        <w:t>年被列为世界文化遗产，请大家参观游览时注意保护文物。接下来请大家自由参观。小高在这里衷心祝愿大家旅途愉快，收获多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