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关于时间的演讲稿汇总大全"/>
      <w:r>
        <w:rPr/>
        <w:t>初中生关于时间的演讲稿汇总大全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于尔</w:t>
      </w:r>
      <w:r>
        <w:rPr/>
        <w:t>.</w:t>
      </w:r>
      <w:r>
        <w:rPr/>
        <w:t>勒纳说过：“天才就是最强有力的牛，他们一刻不停地，一天要工作</w:t>
      </w:r>
      <w:r>
        <w:rPr/>
        <w:t>18</w:t>
      </w:r>
      <w:r>
        <w:rPr/>
        <w:t>小时。”这有力地说明了天才这个名称背后要付出多么艰苦的奋斗。一天都是</w:t>
      </w:r>
      <w:r>
        <w:rPr/>
        <w:t>24</w:t>
      </w:r>
      <w:r>
        <w:rPr/>
        <w:t>小时，天才可以抽出</w:t>
      </w:r>
      <w:r>
        <w:rPr/>
        <w:t>18</w:t>
      </w:r>
      <w:r>
        <w:rPr/>
        <w:t>小时工作，那么我们又抽出了多少时间学习呢</w:t>
      </w:r>
      <w:r>
        <w:rPr/>
        <w:t>?</w:t>
      </w:r>
    </w:p>
    <w:p>
      <w:pPr>
        <w:pStyle w:val="Normal"/>
        <w:rPr/>
      </w:pPr>
      <w:r>
        <w:rPr/>
        <w:t>或许我们不需要一天学习</w:t>
      </w:r>
      <w:r>
        <w:rPr/>
        <w:t>18</w:t>
      </w:r>
      <w:r>
        <w:rPr/>
        <w:t>小时，因为我们毕竟还是中学声，但是我们是否真的想过要这么学习呢</w:t>
      </w:r>
      <w:r>
        <w:rPr/>
        <w:t>?</w:t>
      </w:r>
      <w:r>
        <w:rPr/>
        <w:t>时间对于我们来说是多么的珍贵，我们为何不可以好好地把握每一分每一秒。有些同学虽然把握住了每一分每一秒，但是你们有没有真正的掌握这些只是呢</w:t>
      </w:r>
      <w:r>
        <w:rPr/>
        <w:t>?</w:t>
      </w:r>
      <w:r>
        <w:rPr/>
        <w:t>有些同学把握住了时间，加紧复习，这样不但掌握了知识，而且还可以有更多的时间补充你的课外知识，这不是一举两得吗</w:t>
      </w:r>
      <w:r>
        <w:rPr/>
        <w:t>?</w:t>
      </w:r>
      <w:r>
        <w:rPr/>
        <w:t>我们何不尝试一下</w:t>
      </w:r>
      <w:r>
        <w:rPr/>
        <w:t>?</w:t>
      </w:r>
    </w:p>
    <w:p>
      <w:pPr>
        <w:pStyle w:val="Normal"/>
        <w:rPr/>
      </w:pPr>
      <w:r>
        <w:rPr/>
        <w:t>鲁迅先生一年要写几千万个字，他曾说过：“时间就像海绵里的水，只要你愿挤总还是有的”，不错，时间就像海绵里的水，你要勤于挤“水”，不可以一味地吸“水”，这样即使你吸很多的水，不挤还不是“浪费水资源”吗</w:t>
      </w:r>
      <w:r>
        <w:rPr/>
        <w:t>?</w:t>
      </w:r>
      <w:r>
        <w:rPr/>
        <w:t>所以我佩服鲁迅先生。</w:t>
      </w:r>
    </w:p>
    <w:p>
      <w:pPr>
        <w:pStyle w:val="Normal"/>
        <w:rPr/>
      </w:pPr>
      <w:r>
        <w:rPr/>
        <w:t>我曾问过爸爸一个问题，“假如您的生命只有一天了，您会干什么</w:t>
      </w:r>
      <w:r>
        <w:rPr/>
        <w:t>?”</w:t>
      </w:r>
      <w:r>
        <w:rPr/>
        <w:t>爸爸思索了一会儿说：“我会努力的工作，拼命的工作，珍惜自己的每一分钟</w:t>
      </w:r>
      <w:r>
        <w:rPr/>
        <w:t>!”</w:t>
      </w:r>
      <w:r>
        <w:rPr/>
        <w:t>爸爸摸了摸胡子，问我：“如果是你呢</w:t>
      </w:r>
      <w:r>
        <w:rPr/>
        <w:t>?”</w:t>
      </w:r>
      <w:r>
        <w:rPr/>
        <w:t>我想了一下说：“我会努力的玩电脑，拼命的看电视。”说完我笑了笑，现在回想当时是多么的无知，多么喜欢浪费时间呀</w:t>
      </w:r>
      <w:r>
        <w:rPr/>
        <w:t>!</w:t>
      </w:r>
      <w:r>
        <w:rPr/>
        <w:t>要是爸爸再问我这个问题，我一定会坚定的回答：“我会珍惜每一分钟，实现我的理想。”现在的人们只有在生命将要终结的前几日，才会发现原来自己还有很多事没有做，还有很多人没有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进入初中已经有半年了，在初中里我学会了珍惜时间，知道了时间的珍贵。如果时间要与我并肩前行，那么我会选择超越时间，真正做到与时间赛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