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单位个人三严三实整改方案"/>
      <w:r>
        <w:rPr/>
        <w:t>机关单位个人三严三实整改方案</w:t>
      </w:r>
      <w:bookmarkEnd w:id="0"/>
    </w:p>
    <w:p>
      <w:pPr>
        <w:pStyle w:val="Normal"/>
        <w:rPr/>
      </w:pPr>
      <w:r>
        <w:rPr/>
        <w:t>按照《</w:t>
      </w:r>
      <w:r>
        <w:rPr/>
        <w:t>xxx</w:t>
      </w:r>
      <w:r>
        <w:rPr/>
        <w:t>大学开展“三严三实”专题教育实施方案》要求，现就如何“高质量抓好整改落实和立规执纪”这一关键环节工作，制定如下方案。</w:t>
      </w:r>
    </w:p>
    <w:p>
      <w:pPr>
        <w:pStyle w:val="Normal"/>
        <w:rPr/>
      </w:pPr>
      <w:r>
        <w:rPr/>
        <w:t>一、指导思想</w:t>
      </w:r>
    </w:p>
    <w:p>
      <w:pPr>
        <w:pStyle w:val="Normal"/>
        <w:rPr/>
      </w:pPr>
      <w:r>
        <w:rPr/>
        <w:t>坚持以精神为指导，深入学习贯彻系列讲话精神，紧紧围绕协调推进“四个全面”战略布局，认真对照“三严三实”要求，坚持边学边查边改，把思想教育、党性分析、整改落实、立规执纪有机结合起来，切实把问题意识、问题导向贯穿专题教育全过程。处级以上干部从专题教育一开始就要深入查找自身存在的“不严不实”问题，采取有效措施认真整改落实，要通过建章立制督促改进，同时加大立规执纪的纲性约束，切实增强广大干部践行“三严三实”要求的思想自觉和行动自觉，不断推进专题教育取得新实效。</w:t>
      </w:r>
    </w:p>
    <w:p>
      <w:pPr>
        <w:pStyle w:val="Normal"/>
        <w:rPr/>
      </w:pPr>
      <w:r>
        <w:rPr/>
        <w:t>二、主要任务、内容及时间安排</w:t>
      </w:r>
    </w:p>
    <w:p>
      <w:pPr>
        <w:pStyle w:val="Normal"/>
        <w:rPr/>
      </w:pPr>
      <w:r>
        <w:rPr/>
        <w:t>(</w:t>
      </w:r>
      <w:r>
        <w:rPr/>
        <w:t>一</w:t>
      </w:r>
      <w:r>
        <w:rPr/>
        <w:t>)</w:t>
      </w:r>
      <w:r>
        <w:rPr/>
        <w:t>对群众路线教育实践活动中的整改问题“回头看”</w:t>
      </w:r>
    </w:p>
    <w:p>
      <w:pPr>
        <w:pStyle w:val="Normal"/>
        <w:rPr/>
      </w:pPr>
      <w:r>
        <w:rPr/>
        <w:t>处级以上领导班子、领导干部要对去年群众路线教育实践活动的问题整改进行一次回头看，重点对学校教育实践活动中确定的</w:t>
      </w:r>
      <w:r>
        <w:rPr/>
        <w:t>3</w:t>
      </w:r>
      <w:r>
        <w:rPr/>
        <w:t>批问题清单、</w:t>
      </w:r>
      <w:r>
        <w:rPr/>
        <w:t>12</w:t>
      </w:r>
      <w:r>
        <w:rPr/>
        <w:t>项“专项整治”工作、师生员工反映强烈的突出问题，以及各部门、单位和基层党组织需要整改的问题进行全面地、有针对性地检查。严格执行台账管理制度，实行领导班子整改方案、专项整治方案和制度建设计划“清账”行动，完成一件销号一件。负责学校三批问题清单和</w:t>
      </w:r>
      <w:r>
        <w:rPr/>
        <w:t>12</w:t>
      </w:r>
      <w:r>
        <w:rPr/>
        <w:t>项“专项整治”的牵头部门和负责人要认真对照，看整改是否完成、整改是否彻底，整改的问题是否还有反弹，严格地进行自我检查和清查，完成一件销号一件，对于还没有整改落实的问题，要制定有效措施积极推进整改，明确完成时限。各部门、单位及基层党委</w:t>
      </w:r>
      <w:r>
        <w:rPr/>
        <w:t>(</w:t>
      </w:r>
      <w:r>
        <w:rPr/>
        <w:t>党总支、直属党支部</w:t>
      </w:r>
      <w:r>
        <w:rPr/>
        <w:t>)</w:t>
      </w:r>
      <w:r>
        <w:rPr/>
        <w:t>将回头看的情况和整改台账于</w:t>
      </w:r>
      <w:r>
        <w:rPr/>
        <w:t>7</w:t>
      </w:r>
      <w:r>
        <w:rPr/>
        <w:t>月底前报纪检监察办公室</w:t>
      </w:r>
      <w:r>
        <w:rPr/>
        <w:t>(</w:t>
      </w:r>
      <w:r>
        <w:rPr/>
        <w:t>联系人：学校纪检监察办公室</w:t>
      </w:r>
      <w:r>
        <w:rPr/>
        <w:t>xxx</w:t>
      </w:r>
      <w:r>
        <w:rPr/>
        <w:t>，主楼</w:t>
      </w:r>
      <w:r>
        <w:rPr/>
        <w:t>xxx</w:t>
      </w:r>
      <w:r>
        <w:rPr/>
        <w:t>房间，联系电话</w:t>
      </w:r>
      <w:r>
        <w:rPr/>
        <w:t>xxxxxxxxxxxxx</w:t>
      </w:r>
      <w:r>
        <w:rPr/>
        <w:t>，电子邮箱</w:t>
      </w:r>
      <w:r>
        <w:rPr/>
        <w:t>mdash;xxxxxxxxxxxxx)</w:t>
      </w:r>
      <w:r>
        <w:rPr/>
        <w:t>。</w:t>
      </w:r>
    </w:p>
    <w:p>
      <w:pPr>
        <w:pStyle w:val="Normal"/>
        <w:rPr/>
      </w:pPr>
      <w:r>
        <w:rPr/>
        <w:t>(</w:t>
      </w:r>
      <w:r>
        <w:rPr/>
        <w:t>二</w:t>
      </w:r>
      <w:r>
        <w:rPr/>
        <w:t>)</w:t>
      </w:r>
      <w:r>
        <w:rPr/>
        <w:t>对查找的“不严不实”问题进行整改</w:t>
      </w:r>
    </w:p>
    <w:p>
      <w:pPr>
        <w:pStyle w:val="Normal"/>
        <w:rPr/>
      </w:pPr>
      <w:r>
        <w:rPr/>
        <w:t>一是认真对标、主动认领。处级以上领导干部，要对照中央、省委及学校文件</w:t>
      </w:r>
      <w:r>
        <w:rPr/>
        <w:t>(</w:t>
      </w:r>
      <w:r>
        <w:rPr/>
        <w:t>专题教育方案</w:t>
      </w:r>
      <w:r>
        <w:rPr/>
        <w:t>)</w:t>
      </w:r>
      <w:r>
        <w:rPr/>
        <w:t>明确的“不严不实”问题和领导专题党课中指出的具体问题，逐一对标、对号入座，主动认领，做到帽子底下有人。</w:t>
      </w:r>
    </w:p>
    <w:p>
      <w:pPr>
        <w:pStyle w:val="Normal"/>
        <w:rPr/>
      </w:pPr>
      <w:r>
        <w:rPr/>
        <w:t>二是梳理问题、列出清单。聚焦每个学习研讨专题，结合征求到的意见建议和专题学习研讨成果，采取自己找、群众提、上级点、互相帮、集体议的方式，深入查找存在的“不严不实”问题。每个具体专题学习研讨期间，每名处级以上干部都聚焦三个专题的不同主题，围绕“三个自我反思”、“五个自我深省”、“三个自我拷问”的要求，结合自身实际，反思找出“不严不实”的具体问题，列出清单，树起整改落实的“靶子”，解决一个销号一个。每个具体专题学习研讨会后一周内，由各基层党委</w:t>
      </w:r>
      <w:r>
        <w:rPr/>
        <w:t>(</w:t>
      </w:r>
      <w:r>
        <w:rPr/>
        <w:t>党总支、直属党支部</w:t>
      </w:r>
      <w:r>
        <w:rPr/>
        <w:t>)</w:t>
      </w:r>
      <w:r>
        <w:rPr/>
        <w:t>将每位干部查找和解决的问题情况汇总梳理</w:t>
      </w:r>
      <w:r>
        <w:rPr/>
        <w:t>(</w:t>
      </w:r>
      <w:r>
        <w:rPr/>
        <w:t>列出问题内容、整改措施及完成时限</w:t>
      </w:r>
      <w:r>
        <w:rPr/>
        <w:t>)</w:t>
      </w:r>
      <w:r>
        <w:rPr/>
        <w:t>报纪检监察办公室，作为立规执纪的重要依据。</w:t>
      </w:r>
    </w:p>
    <w:p>
      <w:pPr>
        <w:pStyle w:val="Normal"/>
        <w:rPr/>
      </w:pPr>
      <w:r>
        <w:rPr/>
        <w:t>三是制定班子和个人整改方案。处级以上领导班子和领导干部，要坚持边学边查边改，除个人自查，还要采取多种渠道广泛征求意见，对征求到的意见和自身查摆出来的具体问题，制定班子和个人的整改方案，确定整改任务书、时间表，在抓好群众路线教育实践活动中查摆出来的问题深入整改、持续整改的基础上，重点解决自身存在的“不严不实”问题。在查找问题和征求意见时要与学校正在开展的“学党章、讲规矩、守纪律”教育活动、“双百双进”教育实践活动紧密结合，与班子民主生活会前征求意见紧密结合，与落实教育实践活动整治“四风”重点任务紧密结合，与在明察暗访发现问题紧密结合，广泛深入查找自身存在的“不严不实”问题和具体表现。班子和个人整改方案于民主生活会后，由所在基层党委</w:t>
      </w:r>
      <w:r>
        <w:rPr/>
        <w:t>(</w:t>
      </w:r>
      <w:r>
        <w:rPr/>
        <w:t>党总支、直属党支部</w:t>
      </w:r>
      <w:r>
        <w:rPr/>
        <w:t>)</w:t>
      </w:r>
      <w:r>
        <w:rPr/>
        <w:t>负责报学校党委组织部、纪检监察办公室备案。</w:t>
      </w:r>
    </w:p>
    <w:p>
      <w:pPr>
        <w:pStyle w:val="Normal"/>
        <w:rPr/>
      </w:pPr>
      <w:r>
        <w:rPr/>
        <w:t>(</w:t>
      </w:r>
      <w:r>
        <w:rPr/>
        <w:t>三</w:t>
      </w:r>
      <w:r>
        <w:rPr/>
        <w:t>)</w:t>
      </w:r>
      <w:r>
        <w:rPr/>
        <w:t>完善制度、立规执纪</w:t>
      </w:r>
    </w:p>
    <w:p>
      <w:pPr>
        <w:pStyle w:val="Normal"/>
        <w:rPr/>
      </w:pPr>
      <w:r>
        <w:rPr/>
        <w:t>一是健全机制、督促整改。对全校现行制度进行梳理，统筹整合教育实践活动中已经形成的制度，不健全的进一步完善，不合时宜的及时修订，缺失的抓紧制定，立好规矩，规范领导干部言行。按照“五权”工作思路、制度建设的程序、规定及要求，认真查找廉政风险点，重点查找人财物等重要领域和关键岗位的的制度漏洞，不断完善风险防控制度，编织更加规范“权力”运行的密集制度“笼子”。各单位要梳理完善岗位工作职能，确定工作“权力”清单、风险点、防控措施</w:t>
      </w:r>
      <w:r>
        <w:rPr/>
        <w:t>(</w:t>
      </w:r>
      <w:r>
        <w:rPr/>
        <w:t>制度</w:t>
      </w:r>
      <w:r>
        <w:rPr/>
        <w:t>)</w:t>
      </w:r>
      <w:r>
        <w:rPr/>
        <w:t>及</w:t>
      </w:r>
      <w:r>
        <w:rPr/>
        <w:t>(</w:t>
      </w:r>
      <w:r>
        <w:rPr/>
        <w:t>权力运行</w:t>
      </w:r>
      <w:r>
        <w:rPr/>
        <w:t>)</w:t>
      </w:r>
      <w:r>
        <w:rPr/>
        <w:t>流程图，以强化“权力”规范运行。各部门、单位将清理后的规章制度目录于</w:t>
      </w:r>
      <w:r>
        <w:rPr/>
        <w:t>12</w:t>
      </w:r>
      <w:r>
        <w:rPr/>
        <w:t>月底前，报纪检监察办公室。</w:t>
      </w:r>
    </w:p>
    <w:p>
      <w:pPr>
        <w:pStyle w:val="Normal"/>
        <w:widowControl/>
        <w:bidi w:val="0"/>
        <w:spacing w:before="180" w:after="180"/>
        <w:jc w:val="left"/>
        <w:rPr/>
      </w:pPr>
      <w:r>
        <w:rPr/>
        <w:t>二是强化制度的刚性约束。加强制度执行情况的监督检查，防止打折扣、搞变通，防止“破窗效应”。立足于教育提高，采取措施，加强制度宣传、教育及执行力度，纪检监察等部门随时开展监督检查，对“不严不实”问题整改不力的领导干部，及时进行教育、约谈提醒，对涉嫌违反纪律规定的，严肃查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