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长学生表扬信精选范文"/>
      <w:r>
        <w:rPr/>
        <w:t>特长学生表扬信精选范文</w:t>
      </w:r>
      <w:bookmarkEnd w:id="0"/>
    </w:p>
    <w:p>
      <w:pPr>
        <w:pStyle w:val="Normal"/>
        <w:rPr/>
      </w:pPr>
      <w:r>
        <w:rPr/>
        <w:t>贵家长：</w:t>
      </w:r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腹有诗书气自华</w:t>
      </w:r>
      <w:r>
        <w:rPr/>
        <w:t>!</w:t>
      </w:r>
      <w:r>
        <w:rPr/>
        <w:t>在我国古代文化浩瀚的星海中，诗词一直散发着夺目的光辉。为了让同学们更好地领略中国古典诗词的艺术魅力，更好地吸收文化营养，提高自身的文化涵养，陶冶情操，营造浓厚的校园文化氛围，我们五</w:t>
      </w:r>
      <w:r>
        <w:rPr/>
        <w:t>(3)</w:t>
      </w:r>
      <w:r>
        <w:rPr/>
        <w:t>班于</w:t>
      </w: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下午现场举行了古诗词比赛。经过激烈的角逐，结果现知分晓。</w:t>
      </w:r>
    </w:p>
    <w:p>
      <w:pPr>
        <w:pStyle w:val="Normal"/>
        <w:rPr/>
      </w:pPr>
      <w:r>
        <w:rPr/>
        <w:t>同学荣获</w:t>
      </w:r>
      <w:r>
        <w:rPr/>
        <w:t>20XX-201X</w:t>
      </w:r>
      <w:r>
        <w:rPr/>
        <w:t>学年度第二学期语文古诗词比赛</w:t>
      </w:r>
      <w:r>
        <w:rPr/>
        <w:t>: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特致此信，以作祝贺</w:t>
      </w:r>
      <w:r>
        <w:rPr/>
        <w:t>!</w:t>
      </w:r>
    </w:p>
    <w:p>
      <w:pPr>
        <w:pStyle w:val="Normal"/>
        <w:rPr/>
      </w:pPr>
      <w:r>
        <w:rPr/>
        <w:t>临近期末，请给予贵子弟更多精心的照顾和积极的鼓励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