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国旗下讲话稿"/>
      <w:r>
        <w:rPr/>
        <w:t>第一学期国旗下讲话稿</w:t>
      </w:r>
      <w:bookmarkEnd w:id="0"/>
    </w:p>
    <w:p>
      <w:pPr>
        <w:pStyle w:val="Normal"/>
        <w:rPr/>
      </w:pPr>
      <w:r>
        <w:rPr/>
        <w:t>尊敬的各位老师，亲爱的同学们，大家早上好</w:t>
      </w:r>
      <w:r>
        <w:rPr/>
        <w:t>!</w:t>
      </w:r>
    </w:p>
    <w:p>
      <w:pPr>
        <w:pStyle w:val="Normal"/>
        <w:rPr/>
      </w:pPr>
      <w:r>
        <w:rPr/>
        <w:t>今天我在国旗下讲话的题目是“每天一小步，天天有进步”。</w:t>
      </w:r>
    </w:p>
    <w:p>
      <w:pPr>
        <w:pStyle w:val="Normal"/>
        <w:rPr/>
      </w:pPr>
      <w:r>
        <w:rPr/>
        <w:t>“</w:t>
      </w:r>
      <w:r>
        <w:rPr/>
        <w:t>千蕴万酿准备着，只待开学第一天。”伴随着春天的脚步，我们迎来了新的学期。眼前的一切都是那么的美好，校园依旧美丽整洁，老师依旧意气风发，同学依旧亲切随和。一种久违的温暖不禁由心间升腾。</w:t>
      </w:r>
    </w:p>
    <w:p>
      <w:pPr>
        <w:pStyle w:val="Normal"/>
        <w:rPr/>
      </w:pPr>
      <w:r>
        <w:rPr/>
        <w:t>今天是新学期的第一天，“一”这个数字在中国人眼里，自古就有着丰富的内涵，永远都是一个美好的象征。那么同学们，对于我们而言，这第一天的“一”我们应该赋予它怎样的含义呢</w:t>
      </w:r>
      <w:r>
        <w:rPr/>
        <w:t>?</w:t>
      </w:r>
      <w:r>
        <w:rPr/>
        <w:t>此刻，或许你想到了新学期的第一个愿望，或许你期待着新学期的第一堂课</w:t>
      </w:r>
      <w:r>
        <w:rPr/>
        <w:t>?</w:t>
      </w:r>
      <w:r>
        <w:rPr/>
        <w:t>或许你正在酝酿着新学期的第一个目标</w:t>
      </w:r>
      <w:r>
        <w:rPr/>
        <w:t>;</w:t>
      </w:r>
      <w:r>
        <w:rPr/>
        <w:t>在拷问自己同时，我想每一名同学们都已经在心底播下一个意味深长的种子，期待它的萌发。</w:t>
      </w:r>
    </w:p>
    <w:p>
      <w:pPr>
        <w:pStyle w:val="Normal"/>
        <w:rPr/>
      </w:pPr>
      <w:r>
        <w:rPr/>
        <w:t>今天，我想把我播在心中的那粒种子与同学们分享。在我看来，每个开学的第一天，都是人生中每一个成长阶段的开始，它意味着把之前的成功和失败统统抛弃，从头开始。不管之前谁强谁弱，而今天，大家都是同一条水平线上的挑战者，梦想与机遇共有，拼搏加努力齐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”既是新的开始，也是构成进步的要素。我们都渴望自己不断进步，但“进步”从来都不是一蹴而就的，它是靠每一个微小的进步逐渐累积起来的，是每一个好的习惯逐渐保持的结果。也许，每一天我们都不能明显得发现自己有所改变，但只要我们每天都能努力让自己进步，每一天都能坚持一种良好的习惯，这就是我们的成功，一种潜滋暗长的进步将会逐渐汇聚成一股强大的力量，推动着我们不断向梦想靠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