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卓实习心得体会范文"/>
      <w:r>
        <w:rPr/>
        <w:t>安卓实习心得体会范文</w:t>
      </w:r>
      <w:bookmarkEnd w:id="0"/>
    </w:p>
    <w:p>
      <w:pPr>
        <w:pStyle w:val="Normal"/>
        <w:rPr/>
      </w:pPr>
      <w:r>
        <w:rPr/>
        <w:t>来北大青鸟武汉宏鹏鲁广校区学习已经三个星期了，说心得好像还算不上，其实也只能算得上是一点体会吧</w:t>
      </w:r>
      <w:r>
        <w:rPr/>
        <w:t>!</w:t>
      </w:r>
      <w:r>
        <w:rPr/>
        <w:t>大学学的是电子，接触过</w:t>
      </w:r>
      <w:r>
        <w:rPr/>
        <w:t>C</w:t>
      </w:r>
      <w:r>
        <w:rPr/>
        <w:t>语言，刚开始学习</w:t>
      </w:r>
      <w:r>
        <w:rPr/>
        <w:t>Java,</w:t>
      </w:r>
      <w:r>
        <w:rPr/>
        <w:t>起步阶段还是可以接受的，虽然可以算是有点基础，但也因为这个使自己没有那么仔细，常犯一些小错误，这是我们要警惕的，不管是否学过，都要持着一种虚心的态度。</w:t>
      </w:r>
    </w:p>
    <w:p>
      <w:pPr>
        <w:pStyle w:val="Normal"/>
        <w:rPr/>
      </w:pPr>
      <w:r>
        <w:rPr/>
        <w:t>接下来说一下自己的体会。</w:t>
      </w:r>
    </w:p>
    <w:p>
      <w:pPr>
        <w:pStyle w:val="Normal"/>
        <w:rPr/>
      </w:pPr>
      <w:r>
        <w:rPr/>
        <w:t>一心态</w:t>
      </w:r>
    </w:p>
    <w:p>
      <w:pPr>
        <w:pStyle w:val="Normal"/>
        <w:rPr/>
      </w:pPr>
      <w:r>
        <w:rPr/>
        <w:t>我们每个人都存在着一种心态，都想走捷径，这就像一种侥幸心理。其实学习有没有捷径可以走呢，肯定是有的，我认为最短的捷径就是不要走弯路就已经是捷径了。前辈们常说：“欲速则不达”，这句话存在肯定是有它的道理的，所以我们不能浮躁，要静下心来做好自己该做的事就可以了。</w:t>
      </w:r>
    </w:p>
    <w:p>
      <w:pPr>
        <w:pStyle w:val="Normal"/>
        <w:rPr/>
      </w:pPr>
      <w:r>
        <w:rPr/>
        <w:t>二理论与实践相结合</w:t>
      </w:r>
    </w:p>
    <w:p>
      <w:pPr>
        <w:pStyle w:val="Normal"/>
        <w:rPr/>
      </w:pPr>
      <w:r>
        <w:rPr/>
        <w:t>为什么要理论与实践相结合呢</w:t>
      </w:r>
      <w:r>
        <w:rPr/>
        <w:t>?</w:t>
      </w:r>
      <w:r>
        <w:rPr/>
        <w:t>只有理论是不够的，它要通过实践才能更好的理解，也只有有了理论才能更好的实践，做出更好的东西。比如我们现在要写一段程序，只有看了书我们才知道是一个什么样的格式，也只有通过我们来编写程序才能知道理论知识是否已经掌握。有时候我在想，为什么老师能够将一段程序进行随意的更改，能够做到随心所欲呢</w:t>
      </w:r>
      <w:r>
        <w:rPr/>
        <w:t>?</w:t>
      </w:r>
      <w:r>
        <w:rPr/>
        <w:t>而我们自己该怎么学才好</w:t>
      </w:r>
      <w:r>
        <w:rPr/>
        <w:t>?</w:t>
      </w:r>
      <w:r>
        <w:rPr/>
        <w:t>其中的道理，我认为应该是将每一个类型的题目都搞懂，做到举一反三，那么就能一通百通。也就是说我们不能紧紧看中多做题，更重要的是要在搞懂各种类型的题的基础上去进行有针对性的练习，在不懂的时候尽量自己想办法解决，实在没办法再去请教高手，这样印象会更深刻，同时也能培养自己独特的编程思想。</w:t>
      </w:r>
    </w:p>
    <w:p>
      <w:pPr>
        <w:pStyle w:val="Normal"/>
        <w:rPr/>
      </w:pPr>
      <w:r>
        <w:rPr/>
        <w:t>三培养自己对</w:t>
      </w:r>
      <w:r>
        <w:rPr/>
        <w:t>Android</w:t>
      </w:r>
      <w:r>
        <w:rPr/>
        <w:t>的兴趣</w:t>
      </w:r>
    </w:p>
    <w:p>
      <w:pPr>
        <w:pStyle w:val="Normal"/>
        <w:rPr/>
      </w:pPr>
      <w:r>
        <w:rPr/>
        <w:t>在这个时代，我们都知道软件开发是一个带着光环的职业，那么软件开发之路好不好走呢</w:t>
      </w:r>
      <w:r>
        <w:rPr/>
        <w:t>?</w:t>
      </w:r>
      <w:r>
        <w:rPr/>
        <w:t>其实老鸟们都回答了我们这个问题，用他们的话说，软件开发之路就是：编程</w:t>
      </w:r>
      <w:r>
        <w:rPr/>
        <w:t>---</w:t>
      </w:r>
      <w:r>
        <w:rPr/>
        <w:t>编程</w:t>
      </w:r>
      <w:r>
        <w:rPr/>
        <w:t>---</w:t>
      </w:r>
      <w:r>
        <w:rPr/>
        <w:t>再编程。实际上也是在说这条路是很枯燥的，需要培养自己对它的兴趣，兴趣是我们能够坚持下去的动力，而不能紧紧将它作为一种谋生的手段，这样会很累，说实话也对不起自己。说到这里，怎样培养自己的兴趣呢</w:t>
      </w:r>
      <w:r>
        <w:rPr/>
        <w:t>?</w:t>
      </w:r>
      <w:r>
        <w:rPr/>
        <w:t>第一，多了解一些</w:t>
      </w:r>
      <w:r>
        <w:rPr/>
        <w:t>Android</w:t>
      </w:r>
      <w:r>
        <w:rPr/>
        <w:t>和编程上有趣的事。比如说多去论坛转转，我们会发现其实那些老鸟是很幽默的，他们在枯燥的世界里还寻求着属于自己的一份甜蜜</w:t>
      </w:r>
      <w:r>
        <w:rPr/>
        <w:t>;</w:t>
      </w:r>
      <w:r>
        <w:rPr/>
        <w:t>第二，要让自己对它充满渴望。我们手上都有一本书，清华大学出版的《流动的世界》，我刚拿起这本书看的时候，觉得写的很无聊，我就想清华大学怎么会出这样的一本毫无价值的书</w:t>
      </w:r>
      <w:r>
        <w:rPr/>
        <w:t>?</w:t>
      </w:r>
      <w:r>
        <w:rPr/>
        <w:t>看着看着就有了不同的想法，它的存在是有它的价值的，这是一本漫天想象的书，主要讲的是对未来高技术的渴望和期盼，这些技术现在有些我们已经在用了，有些还没有被发明，而这份渴望和期盼就是我们前进的动力，它会引导我们对开发之路的产生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体会是我现在也是我以后需要的东西，在这里与大家一起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