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建议书"/>
      <w:r>
        <w:rPr/>
        <w:t>2023</w:t>
      </w:r>
      <w:r>
        <w:rPr/>
        <w:t>关于环保建议书</w:t>
      </w:r>
      <w:bookmarkEnd w:id="0"/>
    </w:p>
    <w:p>
      <w:pPr>
        <w:pStyle w:val="Normal"/>
        <w:rPr/>
      </w:pPr>
      <w:r>
        <w:rPr/>
        <w:t>当你走在干净、宽敞的街上时，当你随手把垃圾扔在地上时，你是否想过这舒适、优美环境的创造者呢</w:t>
      </w:r>
      <w:r>
        <w:rPr/>
        <w:t>?</w:t>
      </w:r>
      <w:r>
        <w:rPr/>
        <w:t>这一切与我们的环卫工人的辛勤劳动是分不开的。无论春夏秋冬、风霜雪雨，他们起早贪黑、顶风冒雪，在城市里的每一个角落里都有他们默默挥动着工具辛苦劳碌的身影，他们的工作服最为醒目，但他们却是最不引人注目的一群人。他们，就是被称作“马路天使”、“城市美容师”这些美好名称的环卫工人。</w:t>
      </w:r>
    </w:p>
    <w:p>
      <w:pPr>
        <w:pStyle w:val="Normal"/>
        <w:rPr/>
      </w:pPr>
      <w:r>
        <w:rPr/>
        <w:t>我们总觉得</w:t>
      </w:r>
      <w:r>
        <w:rPr/>
        <w:t>8</w:t>
      </w:r>
      <w:r>
        <w:rPr/>
        <w:t>点半上班太早，却从未看过他们凌晨冻得发紫的脸庞。我们总觉得工作很累，却从未见过他们干裂粗糙的双手……</w:t>
      </w:r>
    </w:p>
    <w:p>
      <w:pPr>
        <w:pStyle w:val="Normal"/>
        <w:rPr/>
      </w:pPr>
      <w:r>
        <w:rPr/>
        <w:t>我们总觉得工资低，却从未想过他们要用每个月低微的工资养活一家人……</w:t>
      </w:r>
    </w:p>
    <w:p>
      <w:pPr>
        <w:pStyle w:val="Normal"/>
        <w:rPr/>
      </w:pPr>
      <w:r>
        <w:rPr/>
        <w:t>所以请你尽量不要乱扔垃圾，她们很多也是跟咱们父母一样年纪的人。我们至少可以：</w:t>
      </w:r>
    </w:p>
    <w:p>
      <w:pPr>
        <w:pStyle w:val="Normal"/>
        <w:rPr/>
      </w:pPr>
      <w:r>
        <w:rPr/>
        <w:t>①</w:t>
      </w:r>
      <w:r>
        <w:rPr/>
        <w:t>杂物不乱扔</w:t>
      </w:r>
      <w:r>
        <w:rPr/>
        <w:t>;②</w:t>
      </w:r>
      <w:r>
        <w:rPr/>
        <w:t>拒绝车窗抛物</w:t>
      </w:r>
      <w:r>
        <w:rPr/>
        <w:t>;③</w:t>
      </w:r>
      <w:r>
        <w:rPr/>
        <w:t>不要乱贴广告</w:t>
      </w:r>
      <w:r>
        <w:rPr/>
        <w:t>;</w:t>
      </w:r>
    </w:p>
    <w:p>
      <w:pPr>
        <w:pStyle w:val="Normal"/>
        <w:rPr/>
      </w:pPr>
      <w:r>
        <w:rPr/>
        <w:t>开车遇到他们，减速慢行</w:t>
      </w:r>
      <w:r>
        <w:rPr/>
        <w:t>;</w:t>
      </w:r>
    </w:p>
    <w:p>
      <w:pPr>
        <w:pStyle w:val="Normal"/>
        <w:rPr/>
      </w:pPr>
      <w:r>
        <w:rPr/>
        <w:t>他们用双手日复一日地将城市打扮，他们用那份对工作的热爱诠释生命的价值。环卫工，让我们既感动又心酸的一群人。我们要向他们学习，学习他们吃苦耐劳的乐观精神。在平凡的岗位上，做出不平凡的事情，当人们看见这么干净的街道时，便会联想到环卫工人是最辛苦的人，是最可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倡议：我们在平常生活中，不要乱丢垃圾，学会垃圾分类，遇见环卫工人给他们致以最真诚的微笑，您的小举动，将会减轻他们的负担。如果您觉得他们很辛苦，也为他们接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