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唁主持词"/>
      <w:r>
        <w:rPr/>
        <w:t>吊唁主持词</w:t>
      </w:r>
      <w:bookmarkEnd w:id="0"/>
    </w:p>
    <w:p>
      <w:pPr>
        <w:pStyle w:val="Normal"/>
        <w:rPr/>
      </w:pPr>
      <w:r>
        <w:rPr/>
        <w:t>尊敬的亲朋友好友，尊敬的孝子孝女，我们</w:t>
      </w:r>
      <w:r>
        <w:rPr/>
        <w:t>----------</w:t>
      </w:r>
      <w:r>
        <w:rPr/>
        <w:t>怀着沉重的情绪，应的邀请，与大家一齐，今晚在那里向老人举行告别仪式，表示我们的哀悼。下方，我们的哀悼仪式就要开始，请正在打牌的亲友们，以及正在帮忙中的兄弟叔伯嫂嫂们，都暂时停一下手中的事。我们全体肃立，乐队奏哀乐。</w:t>
      </w:r>
    </w:p>
    <w:p>
      <w:pPr>
        <w:pStyle w:val="Normal"/>
        <w:rPr/>
      </w:pPr>
      <w:r>
        <w:rPr/>
        <w:t>为了表达亲朋好友深切的哀悼，我们献上</w:t>
      </w:r>
      <w:r>
        <w:rPr/>
        <w:t>??</w:t>
      </w:r>
    </w:p>
    <w:p>
      <w:pPr>
        <w:pStyle w:val="Normal"/>
        <w:rPr/>
      </w:pPr>
      <w:r>
        <w:rPr/>
        <w:t>冰霜高洁传幽德，风号鹤唳人何处</w:t>
      </w:r>
      <w:r>
        <w:rPr/>
        <w:t>?</w:t>
      </w:r>
    </w:p>
    <w:p>
      <w:pPr>
        <w:pStyle w:val="Normal"/>
        <w:rPr/>
      </w:pPr>
      <w:r>
        <w:rPr/>
        <w:t>圭壁清华表后贤</w:t>
      </w:r>
      <w:r>
        <w:rPr/>
        <w:t>(</w:t>
      </w:r>
      <w:r>
        <w:rPr/>
        <w:t>女</w:t>
      </w:r>
      <w:r>
        <w:rPr/>
        <w:t>)</w:t>
      </w:r>
      <w:r>
        <w:rPr/>
        <w:t>月落乌啼霜满天。</w:t>
      </w:r>
    </w:p>
    <w:p>
      <w:pPr>
        <w:pStyle w:val="Normal"/>
        <w:rPr/>
      </w:pPr>
      <w:r>
        <w:rPr/>
        <w:t>想见仪容空有影流水夕阳千古恨</w:t>
      </w:r>
    </w:p>
    <w:p>
      <w:pPr>
        <w:pStyle w:val="Normal"/>
        <w:rPr/>
      </w:pPr>
      <w:r>
        <w:rPr/>
        <w:t>欲闻教诲杳无声秋霜春露四时悲。</w:t>
      </w:r>
    </w:p>
    <w:p>
      <w:pPr>
        <w:pStyle w:val="Normal"/>
        <w:rPr/>
      </w:pPr>
      <w:r>
        <w:rPr/>
        <w:t>日月逝如流水，一朝永诀，</w:t>
      </w:r>
    </w:p>
    <w:p>
      <w:pPr>
        <w:pStyle w:val="Normal"/>
        <w:rPr/>
      </w:pPr>
      <w:r>
        <w:rPr/>
        <w:t>风云变幻不测，千古同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的情绪都很悲痛。父母的养育之恩，我们永远都难以报答。对于老人的离去，我们空余泪痕。今晚，孝子孝女为了表达对老人的哀悼，也表达对鞠躬尽瘁、操劳一生的老人的敬意，特邀请我们</w:t>
      </w:r>
      <w:r>
        <w:rPr/>
        <w:t>--</w:t>
      </w:r>
      <w:r>
        <w:rPr/>
        <w:t>前来表演，借此以告慰他老人家的在天之灵，寄托我们的哀思。为了到达今晚的演出效果，我们准备了丰富的节目，期望大家不要过渡沉浸在悲伤之中。我们活着，也是为了明天更好的生活和工作，这也是九泉之下的老人的心愿。期望大家化悲痛为力量，目光要往以后的日子看。在此，我们也恳请孝子孝女节哀顺便。也祝愿老人一路走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