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广告宣传"/>
      <w:r>
        <w:rPr/>
        <w:t>白酒的广告宣传</w:t>
      </w:r>
      <w:bookmarkEnd w:id="0"/>
    </w:p>
    <w:p>
      <w:pPr>
        <w:pStyle w:val="Normal"/>
        <w:rPr/>
      </w:pPr>
      <w:r>
        <w:rPr/>
        <w:t>1.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2.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3.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.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5.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6.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7..</w:t>
      </w:r>
      <w:r>
        <w:rPr/>
        <w:t>五粮液——中庸的和谐</w:t>
      </w:r>
    </w:p>
    <w:p>
      <w:pPr>
        <w:pStyle w:val="Normal"/>
        <w:rPr/>
      </w:pPr>
      <w:r>
        <w:rPr/>
        <w:t>8..</w:t>
      </w:r>
      <w:r>
        <w:rPr/>
        <w:t>五粮液——高度的尊重</w:t>
      </w:r>
    </w:p>
    <w:p>
      <w:pPr>
        <w:pStyle w:val="Normal"/>
        <w:rPr/>
      </w:pPr>
      <w:r>
        <w:rPr/>
        <w:t>9.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10.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1.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2.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3.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4.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5.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6..</w:t>
      </w:r>
      <w:r>
        <w:rPr/>
        <w:t>河套老窖——河套老窖，至纯至真</w:t>
      </w:r>
    </w:p>
    <w:p>
      <w:pPr>
        <w:pStyle w:val="Normal"/>
        <w:rPr/>
      </w:pPr>
      <w:r>
        <w:rPr/>
        <w:t>17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24.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25..</w:t>
      </w:r>
      <w:r>
        <w:rPr/>
        <w:t>武川老窖——吃武川筱面，喝武川老窖</w:t>
      </w:r>
    </w:p>
    <w:p>
      <w:pPr>
        <w:pStyle w:val="Normal"/>
        <w:rPr/>
      </w:pPr>
      <w:r>
        <w:rPr/>
        <w:t>26.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28.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29..</w:t>
      </w:r>
      <w:r>
        <w:rPr/>
        <w:t>蒙古王酒——蒙古王酒，来自草原的问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.</w:t>
      </w:r>
      <w:r>
        <w:rPr/>
        <w:t>利口酒——亲吻自然的秘密，万山利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