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自我介绍作文800字"/>
      <w:r>
        <w:rPr/>
        <w:t>初中自我介绍作文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潘雪婷，今年</w:t>
      </w:r>
      <w:r>
        <w:rPr/>
        <w:t>14</w:t>
      </w:r>
      <w:r>
        <w:rPr/>
        <w:t>岁，以前在后革小学六年一班担任班里的学习委员。现在我已经成为一名中学生了，对于我来说真的是一次很大的挑战，我会更加认真、努力的学习，与此同时，自己的课余生活也有待提高。</w:t>
      </w:r>
    </w:p>
    <w:p>
      <w:pPr>
        <w:pStyle w:val="Normal"/>
        <w:rPr/>
      </w:pPr>
      <w:r>
        <w:rPr/>
        <w:t>我是一个全面发展的女生，我的爱好很多、兴趣很广泛：喜欢唱歌、书法、写作、绘画、弹琴、读书……我特别喜欢学习，或许有的时候有一点的失误，但是在以后的日子里我要证明我自己。我最大的缺点就是太马虎，所以我要在今后把这个毛病改掉，俗话说“金无足赤，人无完人”，人都是没有十全十美的，不过我要用我的实际行动来证明，尽管不会有十全十美，但我要尽量做到十全九美</w:t>
      </w:r>
      <w:r>
        <w:rPr/>
        <w:t>!</w:t>
      </w:r>
      <w:r>
        <w:rPr/>
        <w:t>例如：书法和写作，在家里的时候，我会经常练字，不管是毛笔字还是钢笔字，我都会仔细、认真的去完成每一个字</w:t>
      </w:r>
      <w:r>
        <w:rPr/>
        <w:t>;</w:t>
      </w:r>
      <w:r>
        <w:rPr/>
        <w:t>我很喜欢写作，首先，我养成了每天坚持写日记的好习惯，其次，就算是老师没有布置写作文的任务，我也会经常自己主动地把某件事情记录在我的笔尖下</w:t>
      </w:r>
      <w:r>
        <w:rPr/>
        <w:t>;</w:t>
      </w:r>
      <w:r>
        <w:rPr/>
        <w:t>最后，在我的一本作文选里，记录下了我的成长足迹。我会继续坚持着我的每一项爱好</w:t>
      </w:r>
      <w:r>
        <w:rPr/>
        <w:t>!</w:t>
      </w:r>
    </w:p>
    <w:p>
      <w:pPr>
        <w:pStyle w:val="Normal"/>
        <w:rPr/>
      </w:pPr>
      <w:r>
        <w:rPr/>
        <w:t>我在小学的时候是一名学习委员，毕竟以前在小学的时候当过很长时间的学委，有了一些经验，现在我也总结了一下：首先，做好所有份内工作，带动并督促同学们的学习，尽快与忙碌的初中学习生活接轨，帮助大家改正以前小学时学习上出现的不足，发扬文明中学生的优良品质</w:t>
      </w:r>
      <w:r>
        <w:rPr/>
        <w:t>;</w:t>
      </w:r>
      <w:r>
        <w:rPr/>
        <w:t>其次，进一步完善自己，提高自己各方面的素质，要进一步提高自己的工作热情，以饱满的热情和积极的心态去对待每一件事情</w:t>
      </w:r>
      <w:r>
        <w:rPr/>
        <w:t>;</w:t>
      </w:r>
      <w:r>
        <w:rPr/>
        <w:t>最后，要进一步提高责任心，在工作中大胆创新，锐意进取，虚心地向别人学习，更要进一步的广纳贤言，征求别人的意见，改正出现的缺点，改善优点，让自己的工作做到得心应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或许，我只是这茫茫人海中的其中一名很渺小的人物，我只是这一望无垠的大海里的一条小鱼，在这个世界上我扮演着一个很小的角色，不过，我就是我，我是一个独一无二的我，是这个世界上唯一的我，用克隆的方法是复制不出来的我。这就是多彩的我，这就是别样的我，现在既然有缘进入到了</w:t>
      </w:r>
      <w:r>
        <w:rPr/>
        <w:t>7</w:t>
      </w:r>
      <w:r>
        <w:rPr/>
        <w:t>年</w:t>
      </w:r>
      <w:r>
        <w:rPr/>
        <w:t>6</w:t>
      </w:r>
      <w:r>
        <w:rPr/>
        <w:t>班，我就是这个班级里的一员，我要和大家携手，共同迈向知识的大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