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委竟选自我介绍范文"/>
      <w:r>
        <w:rPr/>
        <w:t>大队委竟选自我介绍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相信你们一定对我不陌生吧</w:t>
      </w:r>
      <w:r>
        <w:rPr/>
        <w:t>!</w:t>
      </w:r>
      <w:r>
        <w:rPr/>
        <w:t>因为学校的各种活动中经常会出现我的身影，我就是来自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XXX</w:t>
      </w:r>
      <w:r>
        <w:rPr/>
        <w:t>，一个多才多艺、活泼开朗的</w:t>
      </w:r>
      <w:r>
        <w:rPr/>
        <w:t>XX.</w:t>
      </w:r>
      <w:r>
        <w:rPr/>
        <w:t>这次我要竞选的职位是</w:t>
      </w:r>
      <w:r>
        <w:rPr/>
        <w:t>XX.</w:t>
      </w:r>
      <w:r>
        <w:rPr/>
        <w:t>今天，我感谢我的老师让我走上这竞选大队委员的讲台，因为我的实力得到了老师和同学们的肯定。我也相信自己是非常合适的人选，因为我有很强的责任心和使命感，珍惜集体每一分荣誉，愿意为大家服务。我能团结同学，尊敬师长，刻苦学习，努力使自己做一个德、智、体、美、劳全面发展，综合能力强，对社会有用的复合性人才，立志为祖国建设服务。在老师的教导下，在同学们的帮助支持下，我已当了一年的</w:t>
      </w:r>
      <w:r>
        <w:rPr/>
        <w:t>XX</w:t>
      </w:r>
      <w:r>
        <w:rPr/>
        <w:t>，为个人、为班级、为学校取得了一些成绩，从中也积累了一些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竞选为</w:t>
      </w:r>
      <w:r>
        <w:rPr/>
        <w:t>XX</w:t>
      </w:r>
      <w:r>
        <w:rPr/>
        <w:t>，我会加倍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