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军训心得600字通用"/>
      <w:r>
        <w:rPr/>
        <w:t>大一新生入学军训心得</w:t>
      </w:r>
      <w:r>
        <w:rPr/>
        <w:t>600</w:t>
      </w:r>
      <w:r>
        <w:rPr/>
        <w:t>字【通用】</w:t>
      </w:r>
      <w:bookmarkEnd w:id="0"/>
    </w:p>
    <w:p>
      <w:pPr>
        <w:pStyle w:val="Normal"/>
        <w:rPr/>
      </w:pPr>
      <w:r>
        <w:rPr/>
        <w:t>“</w:t>
      </w:r>
      <w:r>
        <w:rPr/>
        <w:t>故事只要一开始，无论多曲折总在逐渐地走向结束”。这是我刚到军训基地脑子里出现的一句话。没错，这里的环境真的有点出乎意料，应该说很艰苦。可是，有句话不是这样说么</w:t>
      </w:r>
      <w:r>
        <w:rPr/>
        <w:t>;</w:t>
      </w:r>
      <w:r>
        <w:rPr/>
        <w:t>既来之则安之。所以我开始选择接受，尽管开始很难，可是几天下来，我发现我们的军训真的充满了酸甜苦辣。让我们每个人都有全新的体验。</w:t>
      </w:r>
    </w:p>
    <w:p>
      <w:pPr>
        <w:pStyle w:val="Normal"/>
        <w:rPr/>
      </w:pPr>
      <w:r>
        <w:rPr/>
        <w:t>每次军训前总是免不了要站军姿，说实在的我真的很讨厌站军姿。因为我本身不是一个很安静的人，所以要我一个人安安静静的在一个地方保持一个姿势，对我来说真的是极大的考验相信每个站过军姿的人都讨厌这种训练</w:t>
      </w:r>
      <w:r>
        <w:rPr/>
        <w:t>!</w:t>
      </w:r>
      <w:r>
        <w:rPr/>
        <w:t>虽然说每次站的时间不比当兵的人站的长，质量嘛也相形见绌，可是，每一分钟对我来说都难熬。每次以为自己下一秒会倒下，可是每次我都坚持下去直到教官喊停。</w:t>
      </w:r>
    </w:p>
    <w:p>
      <w:pPr>
        <w:pStyle w:val="Normal"/>
        <w:rPr/>
      </w:pPr>
      <w:r>
        <w:rPr/>
        <w:t>我们的教官很好，每次给我们足够的休息时间，所以相比训练的时候我们都很开心，而且仲教官总是很幽默，因为没有年龄差距，他很快和我们打成一片，我们排总是充满欢笑，对我们来说训练不苦，休息的时候很开心很温馨。</w:t>
      </w:r>
    </w:p>
    <w:p>
      <w:pPr>
        <w:pStyle w:val="Normal"/>
        <w:rPr/>
      </w:pPr>
      <w:r>
        <w:rPr/>
        <w:t>我们寝室住了</w:t>
      </w:r>
      <w:r>
        <w:rPr/>
        <w:t>_</w:t>
      </w:r>
      <w:r>
        <w:rPr/>
        <w:t>个人，人很多，很热闹。每次回到寝室大家都很快忘掉训练的疲惫，叽叽喳喳地开始聊天。可是每次大家又会回到沉默。因为对家的思念，我们之间好像没有什么界限，这让我们的心靠得很近。可以感到温馨的气息在我们周围流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欢笑还是痛苦，都让我们的军训变得很有意义。相信这次难忘的体验会永远被我们铭记在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