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自我鉴定300字"/>
      <w:r>
        <w:rPr/>
        <w:t>大学生军训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</w:t>
      </w:r>
      <w:r>
        <w:rPr/>
        <w:t>......</w:t>
      </w:r>
      <w:r>
        <w:rPr/>
        <w:t>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世纪的门槛时，应该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