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开学心得优质文章"/>
      <w:r>
        <w:rPr/>
        <w:t>初一开学心得优质文章</w:t>
      </w:r>
      <w:bookmarkEnd w:id="0"/>
    </w:p>
    <w:p>
      <w:pPr>
        <w:pStyle w:val="Normal"/>
        <w:rPr/>
      </w:pPr>
      <w:r>
        <w:rPr/>
        <w:t>二零初一开学之初年八月十七日，虽说已下着雨，但还是是暑假末。暑气未消，天还是那么热。何况又是小学毕业，真该好好享受一下这个假期。好好看看北京奥运会。但这一天，我却去报道了。</w:t>
      </w:r>
    </w:p>
    <w:p>
      <w:pPr>
        <w:pStyle w:val="Normal"/>
        <w:rPr/>
      </w:pPr>
      <w:r>
        <w:rPr/>
        <w:t>我踏进了新学校，进入了新教学楼，来到了新教室，坐上了新桌椅，见到了新同学，看到了新老师，拿到了新书本……我眼前的一切都是新的，新的有了，旧的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唯一熟悉的就是我还是被分到了四班，和小学时一样。班主任开始讲话了：“同学们，你们能在一起同窗共读三年是一种缘分，很高兴你们能来到七年四班。这是一张运动服尺码单，大家回去把衣服的尺码号填上。”什么运动服，还不就是校服</w:t>
      </w:r>
      <w:r>
        <w:rPr/>
        <w:t>!</w:t>
      </w:r>
      <w:r>
        <w:rPr/>
        <w:t>我讨厌那凝固学生思想的中学校服。“还有，下星期上六天课，下下星期上四天课。每天上语文、数学、英语。今天回去写一份自我介绍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