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幼儿园园长演讲稿"/>
      <w:r>
        <w:rPr/>
        <w:t>竞聘幼儿园园长演讲稿</w:t>
      </w:r>
      <w:bookmarkEnd w:id="0"/>
    </w:p>
    <w:p>
      <w:pPr>
        <w:pStyle w:val="Normal"/>
        <w:rPr/>
      </w:pPr>
      <w:r>
        <w:rPr/>
        <w:t>尊敬的各位领导、各位评委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9</w:t>
      </w:r>
      <w:r>
        <w:rPr/>
        <w:t>号考生。我演讲的题目是：《选择》</w:t>
      </w:r>
    </w:p>
    <w:p>
      <w:pPr>
        <w:pStyle w:val="Normal"/>
        <w:rPr/>
      </w:pPr>
      <w:r>
        <w:rPr/>
        <w:t>今天我怀着崇高的梦想登上这展示自我、挑战自我的竞争平台，接受组织的挑选，心情无比激动</w:t>
      </w:r>
      <w:r>
        <w:rPr/>
        <w:t>!</w:t>
      </w:r>
    </w:p>
    <w:p>
      <w:pPr>
        <w:pStyle w:val="Normal"/>
        <w:rPr/>
      </w:pPr>
      <w:r>
        <w:rPr/>
        <w:t>我是一个农民的儿子，生在农村长在农村工作在农村，身上传承着父母憨厚、朴实的气质和吃苦耐劳的品质。从参加工作到现在，我一直坚持在教学第一线，凭借自己的工作表现和能力赢得了领导的信任和同事们的支持，得到了组织的肯定。先后担任过班主任、教导主任兼幼教专干、总务主任，也多次获得了“先进教师”“先进教育工作者”“师德标兵”和“优秀共产党员”等荣誉称号。</w:t>
      </w:r>
    </w:p>
    <w:p>
      <w:pPr>
        <w:pStyle w:val="Normal"/>
        <w:rPr/>
      </w:pPr>
      <w:r>
        <w:rPr/>
        <w:t>十五年的教育生涯，培养了我雷厉风行、严谨治学的工作作风。养成了善于思考、求真务实的工作态度，造就了我勇于创新，乐于奉献的工作精神。同时也形成了一套科学管理经验和以人为本、为教师服务的理念。</w:t>
      </w:r>
    </w:p>
    <w:p>
      <w:pPr>
        <w:pStyle w:val="Normal"/>
        <w:rPr/>
      </w:pPr>
      <w:r>
        <w:rPr/>
        <w:t>幼教事业是一项播撒希望、孕育明天的伟大事业。它关系到民族的未来、国家的兴衰乃至整个社会的健康发展。我深深的崇尚这份事业。</w:t>
      </w:r>
    </w:p>
    <w:p>
      <w:pPr>
        <w:pStyle w:val="Normal"/>
        <w:rPr/>
      </w:pPr>
      <w:r>
        <w:rPr/>
        <w:t>原国务院副李岚清曾说过：“一个好园长，带领一批好教师，就能办出一所好学校”。“园长是一个学校的灵魂”一个优秀的幼儿园园长，不仅要具备较高的业务素质、组织管理能力和崇高的人格魅力。还要有一个宽容大度兼容并蓄的胸怀。</w:t>
      </w:r>
    </w:p>
    <w:p>
      <w:pPr>
        <w:pStyle w:val="Normal"/>
        <w:rPr/>
      </w:pPr>
      <w:r>
        <w:rPr/>
        <w:t>虽说民办幼儿园对学前教育的促进和发展功不可没，但也出现种种的社会弊端</w:t>
      </w:r>
      <w:r>
        <w:rPr/>
        <w:t>;</w:t>
      </w:r>
      <w:r>
        <w:rPr/>
        <w:t>如入园难，费用高，纯粹的金钱利益观念。特别是在农村管理不规范，条件不完善，五六十，七八十大大小小的黑乎乎的一片挤在一个教室里，谈何个性发展。还有层出不穷安全事故，让人心痛，令人发齿。我曾经就制止过一辆</w:t>
      </w:r>
      <w:r>
        <w:rPr/>
        <w:t>7</w:t>
      </w:r>
      <w:r>
        <w:rPr/>
        <w:t>坐的面包车里面整整装了</w:t>
      </w:r>
      <w:r>
        <w:rPr/>
        <w:t>30</w:t>
      </w:r>
      <w:r>
        <w:rPr/>
        <w:t>个小孩，</w:t>
      </w:r>
      <w:r>
        <w:rPr/>
        <w:t>7</w:t>
      </w:r>
      <w:r>
        <w:rPr/>
        <w:t>和</w:t>
      </w:r>
      <w:r>
        <w:rPr/>
        <w:t>30</w:t>
      </w:r>
      <w:r>
        <w:rPr/>
        <w:t>那是一种什么概念。如果一旦发生事故，那将有多少家庭，多少人为之撕心裂肺啊</w:t>
      </w:r>
      <w:r>
        <w:rPr/>
        <w:t>!</w:t>
      </w:r>
      <w:r>
        <w:rPr/>
        <w:t>等等等等的一切让我很是纠结。我暗下决心我要试着去改变这一切，这个决心便也成了我的梦想，我的动力。</w:t>
      </w:r>
    </w:p>
    <w:p>
      <w:pPr>
        <w:pStyle w:val="Normal"/>
        <w:rPr/>
      </w:pPr>
      <w:r>
        <w:rPr/>
        <w:t>今天，为了实现这崇高的梦想，我万事俱备、整装待发、、、、徒有万般“羡鱼”心，而无一丝“结网”意，结果定会一事无成。如果各位领导、各位评委能借助我一阵“东风”，我将不负众望，不辱使命，不胜感激</w:t>
      </w:r>
      <w:r>
        <w:rPr/>
        <w:t>;</w:t>
      </w:r>
    </w:p>
    <w:p>
      <w:pPr>
        <w:pStyle w:val="Normal"/>
        <w:rPr/>
      </w:pPr>
      <w:r>
        <w:rPr/>
        <w:t>首先坚持学习、坚持科学化、人性化的管理，提高我园的凝聚力。我本着</w:t>
      </w:r>
      <w:r>
        <w:rPr/>
        <w:t>"</w:t>
      </w:r>
      <w:r>
        <w:rPr/>
        <w:t>领导就是服务</w:t>
      </w:r>
      <w:r>
        <w:rPr/>
        <w:t>"</w:t>
      </w:r>
      <w:r>
        <w:rPr/>
        <w:t>的观念，以促进幼儿身心健康发展为己任，利用更多的时间和精力，以书为友，以人为师、以实为本，不断更新自身的知识，以新思维、新机制、新方法适应形势发展，争做“课改的园长”、“师者之师”，管理上，我会将尊重信任与严格要求相结合，做到处事公平、正直宽容，从思想上、生活上关心每一位教职工，充分调动教职工的积极性和创造性，让幼儿园集体成为一个团结奋进的集体。</w:t>
      </w:r>
    </w:p>
    <w:p>
      <w:pPr>
        <w:pStyle w:val="Normal"/>
        <w:rPr/>
      </w:pPr>
      <w:r>
        <w:rPr/>
        <w:t>其次，建设和培养一支充满活力、充满激情，业务素质高，有爱心、有热情的幼师精英团队，使之成为孩子们最可信赖的朋友和导师，提高亲和力。为此，我将鼓励教师参加进修学习和积极开展教育教学经验交流会、聘请专家来园讲坐、外出考察学习，家园互动等等形式的活动，努力给幼师营造施展才华的机会和环境，提高幼师的专业水平、创新能力和人格魅力，实现幼师素质全面提升和孩子们个性全面发展的双赢局面。</w:t>
      </w:r>
    </w:p>
    <w:p>
      <w:pPr>
        <w:pStyle w:val="Normal"/>
        <w:rPr/>
      </w:pPr>
      <w:r>
        <w:rPr/>
        <w:t>再次坚持以人为本，特色创新，打造幼儿理想的乐园，提高我园的核心竞争力。</w:t>
      </w:r>
    </w:p>
    <w:p>
      <w:pPr>
        <w:pStyle w:val="Normal"/>
        <w:rPr/>
      </w:pPr>
      <w:r>
        <w:rPr/>
        <w:t>我将以幼儿为中心，调整男女幼师的结构和比例、刚柔并济，充分尊重幼儿的个性，相信每一个、尊重每一个、研究每一个、发展每一个。使其爱好兴趣得到个性化的发展。迈好人生的第一步。通过管理创新、制度创新、内容和方法创新、园区环境创新、争取社会、社区、家长等各方面的支持和配合，把幼儿园打造成孩子们快乐成长的乐园、美丽的花园和温馨的家园，办出特色、创出品牌。选择是一个崭新的开端，选择高耸入云的峭崖便需有“路漫漫其修远兮</w:t>
      </w:r>
      <w:r>
        <w:rPr/>
        <w:t>,</w:t>
      </w:r>
      <w:r>
        <w:rPr/>
        <w:t>吾将上下而求索”的信念</w:t>
      </w:r>
      <w:r>
        <w:rPr/>
        <w:t>;</w:t>
      </w:r>
    </w:p>
    <w:p>
      <w:pPr>
        <w:pStyle w:val="Normal"/>
        <w:rPr/>
      </w:pPr>
      <w:r>
        <w:rPr/>
        <w:t>选择波涌浪滚的大海便需有“直挂云帆济沧海”的壮志豪情</w:t>
      </w:r>
      <w:r>
        <w:rPr/>
        <w:t>;</w:t>
      </w:r>
    </w:p>
    <w:p>
      <w:pPr>
        <w:pStyle w:val="Normal"/>
        <w:rPr/>
      </w:pPr>
      <w:r>
        <w:rPr/>
        <w:t>选择寒风劲厉的荒漠便需有“醉卧沙场君莫笑</w:t>
      </w:r>
      <w:r>
        <w:rPr/>
        <w:t>,</w:t>
      </w:r>
      <w:r>
        <w:rPr/>
        <w:t>古来征战几人回”的博大胸怀。各位领导、各位评委，如若有幸，我能在新的岗位上工作，我一定扬长补短，尽心尽力为玉山幼教事业的腾飞筑起成功的跑道。因为这就是我爱的选择。我的演讲完毕，谢谢大家</w:t>
      </w:r>
      <w:r>
        <w:rPr/>
        <w:t>!</w:t>
      </w:r>
    </w:p>
    <w:p>
      <w:pPr>
        <w:pStyle w:val="Normal"/>
        <w:rPr/>
      </w:pPr>
      <w:r>
        <w:rPr/>
        <w:t>看过竞聘幼儿园园长演讲稿的人还看了：</w:t>
      </w:r>
    </w:p>
    <w:p>
      <w:pPr>
        <w:pStyle w:val="Normal"/>
        <w:rPr/>
      </w:pPr>
      <w:r>
        <w:rPr/>
        <w:t>1.</w:t>
      </w:r>
      <w:r>
        <w:rPr/>
        <w:t>幼儿园园长竞聘演讲稿</w:t>
      </w:r>
    </w:p>
    <w:p>
      <w:pPr>
        <w:pStyle w:val="Normal"/>
        <w:rPr/>
      </w:pPr>
      <w:r>
        <w:rPr/>
        <w:t>2.</w:t>
      </w:r>
      <w:r>
        <w:rPr/>
        <w:t>幼儿园长竞聘演讲稿范文</w:t>
      </w:r>
    </w:p>
    <w:p>
      <w:pPr>
        <w:pStyle w:val="Normal"/>
        <w:rPr/>
      </w:pPr>
      <w:r>
        <w:rPr/>
        <w:t>3.</w:t>
      </w:r>
      <w:r>
        <w:rPr/>
        <w:t>幼儿园园长就职演讲稿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园长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师竞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