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英文自我介绍"/>
      <w:r>
        <w:rPr/>
        <w:t>财务人员英文自我介绍</w:t>
      </w:r>
      <w:bookmarkEnd w:id="0"/>
    </w:p>
    <w:p>
      <w:pPr>
        <w:pStyle w:val="Normal"/>
        <w:rPr/>
      </w:pPr>
      <w:r>
        <w:rPr/>
        <w:t>Itisreallymyhonortohavethisopportunityforainterview,Ihopeicanmakeagoodperformancetoday.I'mconfidentthatIcansucceed.Nowiwillintroducemyselfbriefly</w:t>
      </w:r>
    </w:p>
    <w:p>
      <w:pPr>
        <w:pStyle w:val="Normal"/>
        <w:rPr/>
      </w:pPr>
      <w:r>
        <w:rPr/>
        <w:t>Iam22yearsold,borninhebeiprovince.</w:t>
      </w:r>
    </w:p>
    <w:p>
      <w:pPr>
        <w:pStyle w:val="Normal"/>
        <w:rPr/>
      </w:pPr>
      <w:r>
        <w:rPr/>
        <w:t>Iwasgraduatedfromhebeiuniversity.mymajorisfinance.andigotmybachelordegreeaftermygraduationintheyearof2009.Ispendmostofmytimeonstudy,ihavepassedCET4.andihaveacquiredbasicknowledgeofmymajorduringmyschooltime.</w:t>
      </w:r>
    </w:p>
    <w:p>
      <w:pPr>
        <w:pStyle w:val="Normal"/>
        <w:rPr/>
      </w:pPr>
      <w:r>
        <w:rPr/>
        <w:t>InJuly2008,Ibeginworkforasmallprivatecompanyasatechnicalsupportengineerinbaodingcity.BecauseI'mcapableofmoreresponsibilities,soIdecidedtochangemyjob.AndinAugust2008,Ileftbaodingtodongguanandworkedforajoint-stockcompaniesasastorefrontSalesperson.BecauseIwanttochangemyworkingenvironment,I'dliketofindajobwhichismorechallenging.ICBC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