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600字"/>
      <w:r>
        <w:rPr/>
        <w:t>2023</w:t>
      </w:r>
      <w:r>
        <w:rPr/>
        <w:t>西游记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页页飘香的纸张，萦绕鼻尖</w:t>
      </w:r>
      <w:r>
        <w:rPr/>
        <w:t>;</w:t>
      </w:r>
      <w:r>
        <w:rPr/>
        <w:t>一句句生动的文字，映入眼帘</w:t>
      </w:r>
      <w:r>
        <w:rPr/>
        <w:t>;</w:t>
      </w:r>
      <w:r>
        <w:rPr/>
        <w:t>一幅幅精美的插画，刻入脑海……今天，我要向大家推荐一本书——《西游记》。</w:t>
      </w:r>
    </w:p>
    <w:p>
      <w:pPr>
        <w:pStyle w:val="Normal"/>
        <w:rPr/>
      </w:pPr>
      <w:r>
        <w:rPr/>
        <w:t>就让我介绍介绍这部名著吧</w:t>
      </w:r>
      <w:r>
        <w:rPr/>
        <w:t>!</w:t>
      </w:r>
      <w:r>
        <w:rPr/>
        <w:t>它的作者是吴承恩。书中唐僧带着三个徒弟去西天取经的故事。一路上师徒四人降妖除魔，历经九九八十一难难，最后，取得真经，修成正果。</w:t>
      </w:r>
    </w:p>
    <w:p>
      <w:pPr>
        <w:pStyle w:val="Normal"/>
        <w:rPr/>
      </w:pPr>
      <w:r>
        <w:rPr/>
        <w:t>书中唐僧一心向佛。慈悲为怀、意志坚定，孙悟空智勇双全、神通广大，猪八戒好吃懒做，却有一颗善良的心，沙僧忠厚老实、吃苦耐劳，白龙马默默无闻、不出风头、知错就改、坚持到底，一路艰辛驮着唐僧去完成他们的梦想。在取经路上，师徒四人团结一心，遇到困难时，不退缩、不放弃。当唐僧被妖怪抓走时，我为他捏了一把汗</w:t>
      </w:r>
      <w:r>
        <w:rPr/>
        <w:t>;</w:t>
      </w:r>
      <w:r>
        <w:rPr/>
        <w:t>当孙悟空打败妖精时，我为他欢呼、鼓掌</w:t>
      </w:r>
      <w:r>
        <w:rPr/>
        <w:t>;</w:t>
      </w:r>
      <w:r>
        <w:rPr/>
        <w:t>当孙悟空被师傅误会时，赶回花果山时，我为他鸣不平</w:t>
      </w:r>
      <w:r>
        <w:rPr/>
        <w:t>;</w:t>
      </w:r>
      <w:r>
        <w:rPr/>
        <w:t>当孙悟空不计前嫌救师傅于危难时，我为他竖起了大拇指……</w:t>
      </w:r>
    </w:p>
    <w:p>
      <w:pPr>
        <w:pStyle w:val="Normal"/>
        <w:rPr/>
      </w:pPr>
      <w:r>
        <w:rPr/>
        <w:t>这本书让我哭，让我笑，让我难过和愉悦，它紧紧地牵动着我的每一缕情绪。</w:t>
      </w:r>
    </w:p>
    <w:p>
      <w:pPr>
        <w:pStyle w:val="Normal"/>
        <w:rPr/>
      </w:pPr>
      <w:r>
        <w:rPr/>
        <w:t>师徒四人齐心协力、团结一致的精神在我们的生活中的也有体现。记得上次拔河比赛，我们大家个个精神抖擞，都想为班级争光。班主任说：“人多计谋广，柴多火焰高，只要我们心往一处想，劲儿往一处使，就一定能取得胜利。”比赛中，我们团结一致、坚持不懈，果然取得了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心齐，泰山移”面对生活和学习中的困难，我们应该像《西游记》中的师徒学习。树立目标、勇往直前、团结一致，才能取得成功。每一本书都是一个宝箱，名著更是宝箱中的精华，让我懂得了更多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