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银行自我介绍"/>
      <w:r>
        <w:rPr/>
        <w:t>商业银行自我介绍</w:t>
      </w:r>
      <w:bookmarkEnd w:id="0"/>
    </w:p>
    <w:p>
      <w:pPr>
        <w:pStyle w:val="Normal"/>
        <w:rPr/>
      </w:pPr>
      <w:r>
        <w:rPr/>
        <w:t>尊敬的各位领导、各位前辈：</w:t>
      </w:r>
    </w:p>
    <w:p>
      <w:pPr>
        <w:pStyle w:val="Normal"/>
        <w:rPr/>
      </w:pPr>
      <w:r>
        <w:rPr/>
        <w:t>大家好</w:t>
      </w:r>
      <w:r>
        <w:rPr/>
        <w:t>!</w:t>
      </w:r>
    </w:p>
    <w:p>
      <w:pPr>
        <w:pStyle w:val="Normal"/>
        <w:rPr/>
      </w:pPr>
      <w:r>
        <w:rPr/>
        <w:t>人们常用春深似海来形容大自然春色的浓郁。如今，我们</w:t>
      </w:r>
      <w:r>
        <w:rPr/>
        <w:t>XX</w:t>
      </w:r>
      <w:r>
        <w:rPr/>
        <w:t>商业银行呈现出的勃勃生机，不正是春深似海的一派春色吗</w:t>
      </w:r>
      <w:r>
        <w:rPr/>
        <w:t>?</w:t>
      </w:r>
    </w:p>
    <w:p>
      <w:pPr>
        <w:pStyle w:val="Normal"/>
        <w:rPr/>
      </w:pPr>
      <w:r>
        <w:rPr/>
        <w:t>今天，我沐浴在</w:t>
      </w:r>
      <w:r>
        <w:rPr/>
        <w:t>XX</w:t>
      </w:r>
      <w:r>
        <w:rPr/>
        <w:t>商业银行春深似海的一派春色中，站在竞聘中层副职的历史舞台上，不禁触景生情、浮想联翩。没有各位领导和各位前辈对我的关心、培养、支持和帮助，我不可能在</w:t>
      </w:r>
      <w:r>
        <w:rPr/>
        <w:t>XX</w:t>
      </w:r>
      <w:r>
        <w:rPr/>
        <w:t>商业银行温暖的怀抱里茁壮成长，更不可能登上竞聘中层副职的历史舞台。因此，请允许我向各位领导和各位前辈表示最诚挚的谢意和最崇高的敬意</w:t>
      </w:r>
      <w:r>
        <w:rPr/>
        <w:t>!</w:t>
      </w:r>
    </w:p>
    <w:p>
      <w:pPr>
        <w:pStyle w:val="Normal"/>
        <w:rPr/>
      </w:pPr>
      <w:r>
        <w:rPr/>
        <w:t>下面，我愿敞开心扉，向各位领导和各位前辈介绍一下我的基本情况，说说我的竞聘优势和今后努力的方向。</w:t>
      </w:r>
    </w:p>
    <w:p>
      <w:pPr>
        <w:pStyle w:val="Normal"/>
        <w:rPr/>
      </w:pPr>
      <w:r>
        <w:rPr/>
        <w:t>一、我的基本情况</w:t>
      </w:r>
    </w:p>
    <w:p>
      <w:pPr>
        <w:pStyle w:val="Normal"/>
        <w:rPr/>
      </w:pPr>
      <w:r>
        <w:rPr/>
        <w:t>我叫</w:t>
      </w:r>
      <w:r>
        <w:rPr/>
        <w:t>XX</w:t>
      </w:r>
      <w:r>
        <w:rPr/>
        <w:t>，今年</w:t>
      </w:r>
      <w:r>
        <w:rPr/>
        <w:t>X</w:t>
      </w:r>
      <w:r>
        <w:rPr/>
        <w:t>岁，中共预备党员，会计专业大学本科学历，助理会计师，来自</w:t>
      </w:r>
      <w:r>
        <w:rPr/>
        <w:t>XX</w:t>
      </w:r>
      <w:r>
        <w:rPr/>
        <w:t>支行会计岗位。</w:t>
      </w:r>
    </w:p>
    <w:p>
      <w:pPr>
        <w:pStyle w:val="Normal"/>
        <w:rPr/>
      </w:pPr>
      <w:r>
        <w:rPr/>
        <w:t>记得老一辈革命家张闻天曾经说过：“生活的理想，就是理想的生活。”</w:t>
      </w:r>
      <w:r>
        <w:rPr/>
        <w:t>XXXX</w:t>
      </w:r>
      <w:r>
        <w:rPr/>
        <w:t>年</w:t>
      </w:r>
      <w:r>
        <w:rPr/>
        <w:t>X</w:t>
      </w:r>
      <w:r>
        <w:rPr/>
        <w:t>月，我大学毕业后，怀着对生活理想的憧憬和对理想生活的挚爱，光荣的成为</w:t>
      </w:r>
      <w:r>
        <w:rPr/>
        <w:t>XX</w:t>
      </w:r>
      <w:r>
        <w:rPr/>
        <w:t>商业银行这一和谐“大家庭”的一员，至今已走过</w:t>
      </w:r>
      <w:r>
        <w:rPr/>
        <w:t>X</w:t>
      </w:r>
      <w:r>
        <w:rPr/>
        <w:t>个春夏秋冬。年来，我先后在</w:t>
      </w:r>
      <w:r>
        <w:rPr/>
        <w:t>XX</w:t>
      </w:r>
      <w:r>
        <w:rPr/>
        <w:t>、</w:t>
      </w:r>
      <w:r>
        <w:rPr/>
        <w:t>XX</w:t>
      </w:r>
      <w:r>
        <w:rPr/>
        <w:t>两家支行从事会计专业工作。经过学习和实践，我积累了一定的工作经验和管理知识，完成了会计人员由单纯的核算型向经营管理型的角色转变，为未来事业的发展奠定了坚实基础。</w:t>
      </w:r>
    </w:p>
    <w:p>
      <w:pPr>
        <w:pStyle w:val="Normal"/>
        <w:rPr/>
      </w:pPr>
      <w:r>
        <w:rPr/>
        <w:t>二、我的竞聘优势</w:t>
      </w:r>
    </w:p>
    <w:p>
      <w:pPr>
        <w:pStyle w:val="Normal"/>
        <w:rPr/>
      </w:pPr>
      <w:r>
        <w:rPr/>
        <w:t>一是有扎实的专业理论知识。我是会计专业大学本科学历。参加商业银行工作</w:t>
      </w:r>
      <w:r>
        <w:rPr/>
        <w:t>X</w:t>
      </w:r>
      <w:r>
        <w:rPr/>
        <w:t>年以来，我一方面虚心向老同志请教，一方面坚持自学，逐步熟悉和掌握了农商行会计专业的基本理论、内控制度、操作规程及相关法律、法规，拥有了为客户提供优质高效服务的理论基础。</w:t>
      </w:r>
    </w:p>
    <w:p>
      <w:pPr>
        <w:pStyle w:val="Normal"/>
        <w:rPr/>
      </w:pPr>
      <w:r>
        <w:rPr/>
        <w:t>二是有丰富的工作实践经验。</w:t>
      </w:r>
      <w:r>
        <w:rPr/>
        <w:t>X</w:t>
      </w:r>
      <w:r>
        <w:rPr/>
        <w:t>年的营业网点前台工作实践，不仅提高了我的业务技能，也丰富了我的工作阅历，更磨练了我的意志品质。我能够熟练使用会计操作系统办理各类业务，让客户高兴而来、满意而归</w:t>
      </w:r>
      <w:r>
        <w:rPr/>
        <w:t>;</w:t>
      </w:r>
      <w:r>
        <w:rPr/>
        <w:t>能够严格自律、坚持原则，确保账务处理“五无”、“六相符”</w:t>
      </w:r>
      <w:r>
        <w:rPr/>
        <w:t>;</w:t>
      </w:r>
      <w:r>
        <w:rPr/>
        <w:t>能够认真履行会计分析和会计监督职责，当好支行领导决策的参谋。</w:t>
      </w:r>
    </w:p>
    <w:p>
      <w:pPr>
        <w:pStyle w:val="Normal"/>
        <w:rPr/>
      </w:pPr>
      <w:r>
        <w:rPr/>
        <w:t>三是有较强的工作协调能力。我能够协调好与客户之间的关系，靠沟通了解客户需求，靠信息把握营销商机，靠真诚赢得客户信任，靠热忱换取客户回报</w:t>
      </w:r>
      <w:r>
        <w:rPr/>
        <w:t>;</w:t>
      </w:r>
      <w:r>
        <w:rPr/>
        <w:t>我能够协调好与同事之间的关系，严以律己，宽以待人，助人为乐，不计得失</w:t>
      </w:r>
      <w:r>
        <w:rPr/>
        <w:t>;</w:t>
      </w:r>
      <w:r>
        <w:rPr/>
        <w:t>我能够协调好与支行领导之间的关系，服从领导，听从安排，恪尽职守，服务大局，在做好本职工作的同时，协助支行领导对会计工作进行组织和协调</w:t>
      </w:r>
      <w:r>
        <w:rPr/>
        <w:t>;</w:t>
      </w:r>
      <w:r>
        <w:rPr/>
        <w:t>我能够协调好与上级相关部、室之间的关系，主动接受并全力配合上级对支行的检查指导工作，努力使支行的会计工作再上新台阶。</w:t>
      </w:r>
    </w:p>
    <w:p>
      <w:pPr>
        <w:pStyle w:val="Normal"/>
        <w:rPr/>
      </w:pPr>
      <w:r>
        <w:rPr/>
        <w:t>四是有较高的政治思想素质。我出生并成长于一个“会计世家”，我的父亲、母亲留给我最宝贵的财富就是诚信、廉洁、敬业。通过多年的政治理论学习和实际工作锻炼，我能够树立正确的世界观、人生观和价值观。无论过去、现在还是将来，我都能永远守住“诚信、廉洁、敬业”这片净土。</w:t>
      </w:r>
    </w:p>
    <w:p>
      <w:pPr>
        <w:pStyle w:val="Normal"/>
        <w:rPr/>
      </w:pPr>
      <w:r>
        <w:rPr/>
        <w:t>三、今后努力的方向</w:t>
      </w:r>
    </w:p>
    <w:p>
      <w:pPr>
        <w:pStyle w:val="Normal"/>
        <w:rPr/>
      </w:pPr>
      <w:r>
        <w:rPr/>
        <w:t>中层副职岗位不仅仅是一种权利，更是一份沉甸甸的责任。如果竞聘成功，那么我将用实际行动化作对商业银行事业坚贞不渝的追求。</w:t>
      </w:r>
    </w:p>
    <w:p>
      <w:pPr>
        <w:pStyle w:val="Normal"/>
        <w:rPr/>
      </w:pPr>
      <w:r>
        <w:rPr/>
        <w:t>第一，加强学习，提高自身素质。一是努力学习各种新知识和新技术，适应新形势发展的客观需求，贯彻执行好国家有关财经法规和商业银行各项财务会计规章制度及操作规程</w:t>
      </w:r>
      <w:r>
        <w:rPr/>
        <w:t>;</w:t>
      </w:r>
      <w:r>
        <w:rPr/>
        <w:t>二是在思想上树立主人公观念，以全局为重，以事业为重，敢言、直言、能言、善言，把自己的才智毫无保留的贡献出来，不计个人得失，不当摆设</w:t>
      </w:r>
      <w:r>
        <w:rPr/>
        <w:t>;</w:t>
      </w:r>
      <w:r>
        <w:rPr/>
        <w:t>三是在工作中维护商业银行形象，维护班子形象，讲团结，顾大局，摆正位置，当好主角，做到个性服从党性、感情服从原则、主观服从客观，做到服务不缺位、主动不偏位、融洽不空位，让领导放心，让同事满意。</w:t>
      </w:r>
    </w:p>
    <w:p>
      <w:pPr>
        <w:pStyle w:val="Normal"/>
        <w:rPr/>
      </w:pPr>
      <w:r>
        <w:rPr/>
        <w:t>第二，履行职责，强化决策管理。一是组织好会计核算，真实、准确、及时、完整的提供会计信息，严格岗位分工及岗位轮换，规范操作流程，防范操作风险，确保会计业务的正常开展</w:t>
      </w:r>
      <w:r>
        <w:rPr/>
        <w:t>;</w:t>
      </w:r>
      <w:r>
        <w:rPr/>
        <w:t>二是本着严格、优化的原则，组织拟定好日常会计检查计划，定期进行重点检查、全面检查或专项检查，对检查出的问题及时进行纠正，并对上级检查及外部审计等发现的问题落实好整改措施</w:t>
      </w:r>
      <w:r>
        <w:rPr/>
        <w:t>;</w:t>
      </w:r>
      <w:r>
        <w:rPr/>
        <w:t>三是做好日常前台柜面工作，对重点会计业务进行严格管理，用管理提升效益。</w:t>
      </w:r>
    </w:p>
    <w:p>
      <w:pPr>
        <w:pStyle w:val="Normal"/>
        <w:rPr/>
      </w:pPr>
      <w:r>
        <w:rPr/>
        <w:t>第三，开拓进取，创新工作方法。一是牢固树立创新是工作灵魂的理念，在思想深处坚定商业银行是资本充足、内控严密、营运安全、服务优质和效益良好的现代金融企业的必胜信念</w:t>
      </w:r>
      <w:r>
        <w:rPr/>
        <w:t>;</w:t>
      </w:r>
      <w:r>
        <w:rPr/>
        <w:t>二是不断创新会计管理和监督机制，对业务发展过程中存在的问题进行专题分析研究，提出改进建议</w:t>
      </w:r>
      <w:r>
        <w:rPr/>
        <w:t>;</w:t>
      </w:r>
      <w:r>
        <w:rPr/>
        <w:t>三是坚持内抓管理、外抓营销并重，促进内控和业务共同发展。</w:t>
      </w:r>
    </w:p>
    <w:p>
      <w:pPr>
        <w:pStyle w:val="Normal"/>
        <w:rPr/>
      </w:pPr>
      <w:r>
        <w:rPr/>
        <w:t>第四，拓展理念，打造服务品牌。一是树立“银企双赢共谋发展”的服务宗旨，秉承“心系商业银行业务拓展”的服务理念，追求“我与商业银行共发展”的服务目标，深刻领会服务就是品牌、服务就是管理的内涵</w:t>
      </w:r>
      <w:r>
        <w:rPr/>
        <w:t>;</w:t>
      </w:r>
      <w:r>
        <w:rPr/>
        <w:t>二是全面实施服务环境规范、服务形象规范、柜台服务规范、会计流程规范和检查督促规范，以熟练的技能为客户提供比其它银行更加优质和更具特色的服务，从客户的利益出发，永远把客户的需求放在首位</w:t>
      </w:r>
      <w:r>
        <w:rPr/>
        <w:t>;</w:t>
      </w:r>
      <w:r>
        <w:rPr/>
        <w:t>三是与时俱进，外向牵动，扩大会计服务的深度和广度，使柜台成为商业银行对外宣传的“桥头堡”，当好商业银行优质服务的“排头兵”。</w:t>
      </w:r>
    </w:p>
    <w:p>
      <w:pPr>
        <w:pStyle w:val="Normal"/>
        <w:rPr/>
      </w:pPr>
      <w:r>
        <w:rPr/>
        <w:t>尊敬的各位领导、各位前辈，当我的竞聘演讲即将结束时，不禁又一次触景生情、浮想联翩。对于我来说，最重要的不是竞聘的结果，而是展示、锻炼和认识自我的过程。我也许还不够成熟，也许还有这样或那样的欠缺，但我会努力努力再努力，不断完善自我，追求自我，超越自我，做一个全面发展的人。西方一位哲学家说过：给他一个支点，他会把地球撬起来。我要说的是：给我这个职位，我一定会做得更精彩</w:t>
      </w:r>
      <w:r>
        <w:rPr/>
        <w:t>!</w:t>
      </w:r>
      <w:r>
        <w:rPr/>
        <w:t>因为我坚信：</w:t>
      </w:r>
      <w:r>
        <w:rPr/>
        <w:t>XX</w:t>
      </w:r>
      <w:r>
        <w:rPr/>
        <w:t>商业银行呈现出的勃勃生机，将永远是春深似海的一派春色</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