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报告2023范文"/>
      <w:r>
        <w:rPr/>
        <w:t>个人原因辞职报告</w:t>
      </w:r>
      <w:r>
        <w:rPr/>
        <w:t>2023</w:t>
      </w:r>
      <w:r>
        <w:rPr/>
        <w:t>范文</w:t>
      </w:r>
      <w:bookmarkEnd w:id="0"/>
    </w:p>
    <w:p>
      <w:pPr>
        <w:pStyle w:val="Normal"/>
        <w:rPr/>
      </w:pPr>
      <w:r>
        <w:rPr/>
        <w:t>尊敬的领导：</w:t>
      </w:r>
    </w:p>
    <w:p>
      <w:pPr>
        <w:pStyle w:val="Normal"/>
        <w:rPr/>
      </w:pPr>
      <w:r>
        <w:rPr/>
        <w:t>您好</w:t>
      </w:r>
      <w:r>
        <w:rPr/>
        <w:t>!</w:t>
      </w:r>
    </w:p>
    <w:p>
      <w:pPr>
        <w:pStyle w:val="Normal"/>
        <w:rPr/>
      </w:pPr>
      <w:r>
        <w:rPr/>
        <w:t>来到我们保险公司做销售的工作，到而今也是有了几个月了，而自己也是感受到做这份工作的压力真的很大，同时自己也是察觉到的确自己还是不太合适，也是对于压力有些承受不住了，业绩也是做得不太好，甚至可以说是糟糕的，我也是无法再继续下去了，所以决定辞职。</w:t>
      </w:r>
    </w:p>
    <w:p>
      <w:pPr>
        <w:pStyle w:val="Normal"/>
        <w:rPr/>
      </w:pPr>
      <w:r>
        <w:rPr/>
        <w:t>当初我也是满怀着信心来到公司，其实对于保险，对于销售，自己并不是那么的了解和熟悉，同时自己也是可以感受到，要做好这份工作真的需要自己付出很多，也是在压力的承受之下，能坚持得住，业绩也是要去做好，但是这几个月下来，我确是看到，我自己也不太积极，更是不主动去找客户，业绩自然也是糟糕，虽然知道原因，但是想要做好，却不容易也是让我体会到，一份工作，不但是有好的发展，同时合适自己挺重要的，不能说这份工作好，自己就去做，其实并非如此，还是要合适自己才行，不能老是用自己的短板来工作，而是应该发挥自己的长处，而销售的工作对于我个人来说，还是无法去适应好，虽然自己也是对于这个行业有了解，对于前景挺看好的，但是个人却难以适应。</w:t>
      </w:r>
    </w:p>
    <w:p>
      <w:pPr>
        <w:pStyle w:val="Normal"/>
        <w:rPr/>
      </w:pPr>
      <w:r>
        <w:rPr/>
        <w:t>压力从早到晚，无时不在，自己开始工作的时候，也是参与培训，还没有太大的一个感觉，就是去了解保险，熟悉销售的技巧，但是到了自己真的去找客户，去让自己得到收获成长的时候却是发觉到销售并不是那么的容易做好，被客户拒绝，我也是感到很失落，甚至情绪也是低落的，而有些同事却会继续的努力去做，但我确是没有这个意识，之后也是领导教我，自己也是调节过，但是最终还是没办法让自己真的把工作做好，业绩也是糟糕的，这种情况一直循环下去，我也是知道公司会无法容忍，而自己也是不想再这样痛苦下去，还是主动离职会好一些，终究工作占了一天很大一部分的时间，自己也是要过得开心能适应，而在我们公司的工作，自己也是无法去做好，也是不想再耽搁下去。</w:t>
      </w:r>
    </w:p>
    <w:p>
      <w:pPr>
        <w:pStyle w:val="Normal"/>
        <w:rPr/>
      </w:pPr>
      <w:r>
        <w:rPr/>
        <w:t>而今自己也是决定了，也是会把最后这段日子的工作做好交接，客户的资料也是会给到同事，而自己也是会尽责收尾，做到有始有终，但这份工作我也是清楚，自己无法适应，也是不想再给领导添麻烦了，对于我的离去，还望同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