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教师心得范文"/>
      <w:r>
        <w:rPr/>
        <w:t>最新关于教师心得范文</w:t>
      </w:r>
      <w:bookmarkEnd w:id="0"/>
    </w:p>
    <w:p>
      <w:pPr>
        <w:pStyle w:val="Normal"/>
        <w:rPr/>
      </w:pPr>
      <w:r>
        <w:rPr/>
        <w:t>德育导师工作是一项心灵工程，是一项育人工程。现在我们做大多是一项修复心灵残缺的工作，所以我们的工作是在疏导学生的思想，育人先育心，然后再育智，我想这是历史赋予我们的责任。</w:t>
      </w:r>
    </w:p>
    <w:p>
      <w:pPr>
        <w:pStyle w:val="Normal"/>
        <w:rPr/>
      </w:pPr>
      <w:r>
        <w:rPr/>
        <w:t>我学校自</w:t>
      </w:r>
      <w:r>
        <w:rPr/>
        <w:t>__</w:t>
      </w:r>
      <w:r>
        <w:rPr/>
        <w:t>年</w:t>
      </w:r>
      <w:r>
        <w:rPr/>
        <w:t>3</w:t>
      </w:r>
      <w:r>
        <w:rPr/>
        <w:t>月倡导德育导师工作以来，取得一定的成绩，傅校长在市德育工作会议上作过经验介绍，去年金校长的经验总结在《海宁教育》上发表，今年的经验又将去市里传经。</w:t>
      </w:r>
    </w:p>
    <w:p>
      <w:pPr>
        <w:pStyle w:val="Normal"/>
        <w:rPr/>
      </w:pPr>
      <w:r>
        <w:rPr/>
        <w:t>下面谈谈我的一点体会。</w:t>
      </w:r>
    </w:p>
    <w:p>
      <w:pPr>
        <w:pStyle w:val="Normal"/>
        <w:rPr/>
      </w:pPr>
      <w:r>
        <w:rPr/>
        <w:t>一是“摸着石头过河”不如“垫好石头过河”。任何处于探索阶段的工作，都不可避免地面临一定的困难，所以我是在“摸着石头过河”，是德育导师制工作的一点肤浅的探索。但，它是德育思想工作中的一块垫脚石，那是确定无疑的。二是，具体来说，德育导师制工作应该是以班级为单位，是对班主任为主导者的德育体系的一个有效的补充的德育导师制操作模式。三是，我的一点体会，仅作探讨：我把它概括为“六颗心”，即：“真心、诚心、细心、耐心、苦心、攻心”。这都统一在一颗“爱心”之下。</w:t>
      </w:r>
    </w:p>
    <w:p>
      <w:pPr>
        <w:pStyle w:val="Normal"/>
        <w:rPr/>
      </w:pPr>
      <w:r>
        <w:rPr/>
        <w:t>放我的真心在你的手心。我担任三</w:t>
      </w:r>
      <w:r>
        <w:rPr/>
        <w:t>(4)</w:t>
      </w:r>
      <w:r>
        <w:rPr/>
        <w:t>班的</w:t>
      </w:r>
      <w:r>
        <w:rPr/>
        <w:t>h</w:t>
      </w:r>
      <w:r>
        <w:rPr/>
        <w:t>同学的德育导师已二年了，在这一年多的时间中，我总以真心与爱心和他交流谈心，使他能敞开心扉，说出了心中的话语，加强与班主任老师的联系与沟通等，至今告一段落，点上了一个逗号，我清楚地认识到德育导师工作是永远不会有句号的。</w:t>
      </w:r>
    </w:p>
    <w:p>
      <w:pPr>
        <w:pStyle w:val="Normal"/>
        <w:rPr/>
      </w:pPr>
      <w:r>
        <w:rPr/>
        <w:t>“</w:t>
      </w:r>
      <w:r>
        <w:rPr/>
        <w:t>诚心”，“精诚所至，金石为开。”上学期，</w:t>
      </w:r>
      <w:r>
        <w:rPr/>
        <w:t>h</w:t>
      </w:r>
      <w:r>
        <w:rPr/>
        <w:t>同学有一段时间常“逃学”班主任跟我说起这件事，我找到他问了这一情况，他承认了，经过交流与沟通，了解到他与外面的同学在一起，经常约他出去。在我的诚意下，他告诉我拜过师傅，认过大哥</w:t>
      </w:r>
      <w:r>
        <w:rPr/>
        <w:t>;</w:t>
      </w:r>
      <w:r>
        <w:rPr/>
        <w:t>打过群架，也受过伤，吃过亏，流过血。我真心诚意地跟他分析了利害关系，明白自己的做是错误的，害了自己，树立了信心，下了决心，不再跟他们来往。</w:t>
      </w:r>
    </w:p>
    <w:p>
      <w:pPr>
        <w:pStyle w:val="Normal"/>
        <w:rPr/>
      </w:pPr>
      <w:r>
        <w:rPr/>
        <w:t>做学生思想工作要要细心。部分学生破罐子破摔，纪律散漫，还经常若事生非，常常搞得全班同学不得安宁，我相信没有教不好的学生，关键要善于发现学生的闪光点。细心做好后进生的思想工作，了解差生的之所以“差”的原因，“坏”生之所以“坏”的原因，找到“病源”之后，给学生“对症下药”地教育。用春风细雨般的话语，溶化坚固钢铁，经过我们多次谈话教育，教育转变每一位后进学生、问题学生、困难学生，因为他们都是可教育好的学生。</w:t>
      </w:r>
    </w:p>
    <w:p>
      <w:pPr>
        <w:pStyle w:val="Normal"/>
        <w:rPr/>
      </w:pPr>
      <w:r>
        <w:rPr/>
        <w:t>“</w:t>
      </w:r>
      <w:r>
        <w:rPr/>
        <w:t>耐心”，问题学生，的确给老师带来很多问题。个别问题学生屡教不改，影响到其他同学，有时想过劝其退学，有放弃念头。然而，我们的也会发现这些可怜的孩子也是受害者。开学初，报名那天，他来到我办公室，我一见就感到不对，一头“长发”，一问才知道是班主任老师要他来的，经教育，他认识了自己，第二天理好头发再来上学。这次检查，他顺利地通过仪表仪容这一关。在毕业中考前，又有类似情况，经过谈心、交流与沟通，效果不是很明显，我也深感教育难度之大。</w:t>
      </w:r>
    </w:p>
    <w:p>
      <w:pPr>
        <w:pStyle w:val="Normal"/>
        <w:widowControl/>
        <w:bidi w:val="0"/>
        <w:spacing w:before="180" w:after="180"/>
        <w:jc w:val="left"/>
        <w:rPr/>
      </w:pPr>
      <w:r>
        <w:rPr/>
        <w:t>我也想到，我们不仅要耐心做好学生的思想工作，还要耐心地做他们的家长的思想工作，得到家长的支持和配合。家长是很难起到效果的，因此，我未曾与其家长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