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历自我评价"/>
      <w:r>
        <w:rPr/>
        <w:t>个人工作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，不甘平凡的人，为人诚实</w:t>
      </w:r>
      <w:r>
        <w:rPr/>
        <w:t>,</w:t>
      </w:r>
      <w:r>
        <w:rPr/>
        <w:t>吃苦耐劳，热情稳重，热爱销售，自信但不自负</w:t>
      </w:r>
      <w:r>
        <w:rPr/>
        <w:t>,</w:t>
      </w:r>
      <w:r>
        <w:rPr/>
        <w:t>勤奋而负有责任感，有亲和力及较强的沟通表达能力，并有良好的团队合作精神</w:t>
      </w:r>
      <w:r>
        <w:rPr/>
        <w:t>;</w:t>
      </w:r>
      <w:r>
        <w:rPr/>
        <w:t>一年销售工作经验与实战商务谈判，对销售有一定的了解与认识，有志于在房地产销售行业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