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教学工作计划参考"/>
      <w:r>
        <w:rPr/>
        <w:t>学校教研教学工作计划参考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科学发展观，紧紧围绕学校“</w:t>
      </w:r>
      <w:r>
        <w:rPr/>
        <w:t>__”</w:t>
      </w:r>
      <w:r>
        <w:rPr/>
        <w:t>发展规划，发扬“求真务实”精神，认真贯彻落实“坚持育人为本，着力深化改革，促进教育公平，全面提高质量”的方针，切实加强教研队伍建设，坚持以教育科研为先导，以小片区教研为纽带，以校本教研为主体，扎实开展有效的教育教学研究活动，改进教学方法，提高教学质量，促进教师专业成长，促进我校小学教育持续、均衡发展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.</w:t>
      </w:r>
      <w:r>
        <w:rPr/>
        <w:t>加强教科研管理精、细、实，确保课程实施科学高效。</w:t>
      </w:r>
    </w:p>
    <w:p>
      <w:pPr>
        <w:pStyle w:val="Normal"/>
        <w:rPr/>
      </w:pPr>
      <w:r>
        <w:rPr/>
        <w:t>2.</w:t>
      </w:r>
      <w:r>
        <w:rPr/>
        <w:t>加强课题研究实、效、新，确保教学质量全面提升。</w:t>
      </w:r>
    </w:p>
    <w:p>
      <w:pPr>
        <w:pStyle w:val="Normal"/>
        <w:rPr/>
      </w:pPr>
      <w:r>
        <w:rPr/>
        <w:t>3.</w:t>
      </w:r>
      <w:r>
        <w:rPr/>
        <w:t>加强校本研究深、广、恒，确保科研成果丰硕喜人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种形式学习，提高科研能力</w:t>
      </w:r>
    </w:p>
    <w:p>
      <w:pPr>
        <w:pStyle w:val="Normal"/>
        <w:rPr/>
      </w:pPr>
      <w:r>
        <w:rPr/>
        <w:t>教科研工作的基础是广大教师。教育科研工作的科学有效开展，必须有一支具有一定科研理论水平，勤奋扎实的工作作风和无私奉献精神的教师队伍。为了帮助教师提高科研能力，我们将持续抓好教科研常规工作，完善教科研管理体制，构建学校教科研网络，逐步完善教科研信息化管理。提升课题研究的深度。</w:t>
      </w:r>
    </w:p>
    <w:p>
      <w:pPr>
        <w:pStyle w:val="Normal"/>
        <w:rPr/>
      </w:pPr>
      <w:r>
        <w:rPr/>
        <w:t>1</w:t>
      </w:r>
      <w:r>
        <w:rPr/>
        <w:t>、倡导读书活动，建设学习型校园</w:t>
      </w:r>
    </w:p>
    <w:p>
      <w:pPr>
        <w:pStyle w:val="Normal"/>
        <w:rPr/>
      </w:pPr>
      <w:r>
        <w:rPr/>
        <w:t>要求每一位教师细心研读教育专著，潜心研究一个教学问题，感悟一种教学方法，做到有所体验，有所收获。我们仍提倡以自学为主、集中学习为辅的学习方式，通过“三个一”</w:t>
      </w:r>
      <w:r>
        <w:rPr/>
        <w:t>(</w:t>
      </w:r>
      <w:r>
        <w:rPr/>
        <w:t>即读好《新课程标准》、研究一堂常态课、写好一篇教学反思</w:t>
      </w:r>
      <w:r>
        <w:rPr/>
        <w:t>)</w:t>
      </w:r>
      <w:r>
        <w:rPr/>
        <w:t>等任务的完成，努力提高教师的教科研意识和理论水平，并把理论内化为理念，用理念更好地指导课题研究和教学实践，做学习型、科研型的教师。</w:t>
      </w:r>
    </w:p>
    <w:p>
      <w:pPr>
        <w:pStyle w:val="Normal"/>
        <w:rPr/>
      </w:pPr>
      <w:r>
        <w:rPr/>
        <w:t>2</w:t>
      </w:r>
      <w:r>
        <w:rPr/>
        <w:t>、依托校园</w:t>
      </w:r>
    </w:p>
    <w:p>
      <w:pPr>
        <w:pStyle w:val="Normal"/>
        <w:rPr/>
      </w:pPr>
      <w:r>
        <w:rPr/>
        <w:t>为了充分发挥信息技术的作用，本学期我们将依托校园网，加强校园网站建设。教科室继续每周至少博客上发布发布一篇相关教育信息。融教师教学、研究和反思于一体，把持续性的学习、实实在在的教科研融入到网络空间，以崭新的方式促进教师专业成长。</w:t>
      </w:r>
    </w:p>
    <w:p>
      <w:pPr>
        <w:pStyle w:val="Normal"/>
        <w:rPr/>
      </w:pPr>
      <w:r>
        <w:rPr/>
        <w:t>3</w:t>
      </w:r>
      <w:r>
        <w:rPr/>
        <w:t>、开展主题活动，形成对话机制</w:t>
      </w:r>
    </w:p>
    <w:p>
      <w:pPr>
        <w:pStyle w:val="Normal"/>
        <w:rPr/>
      </w:pPr>
      <w:r>
        <w:rPr/>
        <w:t>围绕“深度学习”这一主题，扎实开展集体备课和教学研讨活动。集体备课采取个人构思→交流讨论→达成共识→形成教案的备课方式，反复磨合，提高实效。继续开展“同课异构”的教学研讨活动、组内研究课以及骨干展示课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实科研管理，确保高效研究</w:t>
      </w:r>
    </w:p>
    <w:p>
      <w:pPr>
        <w:pStyle w:val="Normal"/>
        <w:rPr/>
      </w:pPr>
      <w:r>
        <w:rPr/>
        <w:t>本学期，我们继续以课题研究为龙头，以课堂教学为阵地，积极开展课题研究，规范研究过程，唱响教育科研的主旋律，重视对教育科研的管理，增强实效。</w:t>
      </w:r>
    </w:p>
    <w:p>
      <w:pPr>
        <w:pStyle w:val="Normal"/>
        <w:rPr/>
      </w:pPr>
      <w:r>
        <w:rPr/>
        <w:t>各课题组要进一步明确分工，及时修订研究计划，明确阶段目标，落实活动安排，不断改进课题研究的策略与方法，保证课题研究工作的有序进行。课题组对课题研究要有布置、有落实、有检查，对课题研究要做到前有计划，中有记录，后有总结与评价，使研究过程规范化、科学化。继续组织好教师的教育、教学论文的交流、评比、推荐等工作。学校大力提倡教师积极参与教育、教学改革，认真实践，勇于探索，善于反思，并加以总结，撰写教育教学论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研究探讨，确保研究成</w:t>
      </w:r>
    </w:p>
    <w:p>
      <w:pPr>
        <w:pStyle w:val="Normal"/>
        <w:rPr/>
      </w:pPr>
      <w:r>
        <w:rPr/>
        <w:t>扎实开展课题研究活动：</w:t>
      </w:r>
    </w:p>
    <w:p>
      <w:pPr>
        <w:pStyle w:val="Normal"/>
        <w:rPr/>
      </w:pPr>
      <w:r>
        <w:rPr/>
        <w:t>(1)</w:t>
      </w:r>
      <w:r>
        <w:rPr/>
        <w:t>把课题研究与家常课相结合</w:t>
      </w:r>
    </w:p>
    <w:p>
      <w:pPr>
        <w:pStyle w:val="Normal"/>
        <w:rPr/>
      </w:pPr>
      <w:r>
        <w:rPr/>
        <w:t>抓好课题的研究工作。首先抓好市级课题《班级文化与学生人格发展的研究》的结题工作，同时做好两个市级小课题的研究工作。课题组的骨干成员平时不定期地走进常态下的教师课堂，结合阶段研究计划中的月主题，与教师一起探讨，捕捉课堂教学中闪光因素，整合提炼成研究经验成果，在课题组及时进行推广。同时继续发现聚焦问题，及时补充入研究计划中，进行个个击破式的研究。</w:t>
      </w:r>
    </w:p>
    <w:p>
      <w:pPr>
        <w:pStyle w:val="Normal"/>
        <w:rPr/>
      </w:pPr>
      <w:r>
        <w:rPr/>
        <w:t>(2)</w:t>
      </w:r>
      <w:r>
        <w:rPr/>
        <w:t>把课题研究与研究课相结合</w:t>
      </w:r>
    </w:p>
    <w:p>
      <w:pPr>
        <w:pStyle w:val="Normal"/>
        <w:rPr/>
      </w:pPr>
      <w:r>
        <w:rPr/>
        <w:t>在学期初，每个课题组成员根据组内计划制定出个人课题研究计划。无论是骨干教师的示范研究课还是青年教师的教研课，每一节研究课，教师们都带着自己在个人课题研究计划中的重点研究问题走进课堂，让每一节研究课都成为了教师们课题实验展示的舞台，给课题组的老师提供深层次思考的空间。</w:t>
      </w:r>
    </w:p>
    <w:p>
      <w:pPr>
        <w:pStyle w:val="Normal"/>
        <w:rPr/>
      </w:pPr>
      <w:r>
        <w:rPr/>
        <w:t>(3)</w:t>
      </w:r>
      <w:r>
        <w:rPr/>
        <w:t>把课题研究与专业成长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教师根据自己的个人教科研计划，建立个人课题研究档案，围绕课题撰写研究论文，让课题研究成为促进教师专业成长的有效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