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习心得大全"/>
      <w:r>
        <w:rPr/>
        <w:t>计算机实习心得大全</w:t>
      </w:r>
      <w:bookmarkEnd w:id="0"/>
    </w:p>
    <w:p>
      <w:pPr>
        <w:pStyle w:val="Normal"/>
        <w:rPr/>
      </w:pPr>
      <w:r>
        <w:rPr/>
        <w:t>作为信息管理与信息系统专业的学生，我知道学习管理信息系统的重要性，我们这次的实习是在</w:t>
      </w:r>
      <w:r>
        <w:rPr/>
        <w:t>VFP</w:t>
      </w:r>
      <w:r>
        <w:rPr/>
        <w:t>的平台下，进行一些数据的基本操作和处理，虽然只是一些基本的东西，但是我感到也十分重要。在这几周的实习时间里，我学了许多东西，也发现了一些问题，现叙述如下：</w:t>
      </w:r>
    </w:p>
    <w:p>
      <w:pPr>
        <w:pStyle w:val="Normal"/>
        <w:rPr/>
      </w:pPr>
      <w:r>
        <w:rPr/>
        <w:t>首先，我感到真正的将知识应用于实践的必要性。书本上的知识令我们有些迷茫。在第一个实验：利用项目管理器，集中进行数据库和数据表的管理。只看书上的操作确实很简单，只不过是新建文件，保存后，再打开，建立数据库，但是当我自己独立进行操作时，确实出现了不小的麻烦。依次建立一个个数据库，新建一个个新表，还得在表单中输入数据，在表设计器中还的输入为何字符类型、宽度、索引，一不小心就会出错，其中索引再输入时还的分主索引、侯选索引、索引、普通索引。实践的重要也让我明白了谨慎、认真的重要性。尤其当我们真正走上工作岗位时，我们的一点差错就会酿成大错，实践也让我少了面对书本知识的迷茫和浮躁，书本的知识是实践的基础，也增加了我们学习书本知识的兴趣与自信。</w:t>
      </w:r>
    </w:p>
    <w:p>
      <w:pPr>
        <w:pStyle w:val="Normal"/>
        <w:rPr/>
      </w:pPr>
      <w:r>
        <w:rPr/>
        <w:t>其次，这次实习，让我觉得做每一件事情都要有计划、有步骤进行，要有全局眼光。在</w:t>
      </w:r>
      <w:r>
        <w:rPr/>
        <w:t>VFP</w:t>
      </w:r>
      <w:r>
        <w:rPr/>
        <w:t>中，有一个实验是在一个项目管理器的管理下，利用“向导”集中进行表单的设计和管理。在其中，实验的本身便体现了这一点，另外，实验还要求我们所设计的界面应与书上的图形一致，比如在项目管理器</w:t>
      </w:r>
      <w:r>
        <w:rPr/>
        <w:t>-</w:t>
      </w:r>
      <w:r>
        <w:rPr/>
        <w:t>达美超市管理系统中，要建立新的表单并完成一些程序的设计，如果没有计划的进行，极可能出错。另外在建完一个新表单后，还要设置“数据环境”，但这之间还有一个步骤，极容易忘记，应在出现的一个空表单界面上，单击鼠标右键→选择“属性”，会打开“属性”设置页框→选择“布局”页框→选择“</w:t>
      </w:r>
      <w:r>
        <w:rPr/>
        <w:t>CAPTION”</w:t>
      </w:r>
      <w:r>
        <w:rPr/>
        <w:t>属性→输入所需的</w:t>
      </w:r>
      <w:r>
        <w:rPr/>
        <w:t>CAPTION(</w:t>
      </w:r>
      <w:r>
        <w:rPr/>
        <w:t>例：“进货信息登陆”</w:t>
      </w:r>
      <w:r>
        <w:rPr/>
        <w:t>)→</w:t>
      </w:r>
      <w:r>
        <w:rPr/>
        <w:t>回车。另外在数据环境里还应根据实际情况选择所需的数据表。再“属性窗口”中对各个控件的属性设置也应顾及一个页面的整体。实习是以实践来学习，是将知识融于工作社会中的一种方式。只有当我们真正地将知识运用于实践时，才会发觉学习的各种好处，还会教会我们一些书本中没有的知识。</w:t>
      </w:r>
    </w:p>
    <w:p>
      <w:pPr>
        <w:pStyle w:val="Normal"/>
        <w:rPr/>
      </w:pPr>
      <w:r>
        <w:rPr/>
        <w:t>再次，这次实习还让我感到知识的融会贯通性，学科之间都有一定的渗透性。在计算机知识方面特别明显。我们也学习了</w:t>
      </w:r>
      <w:r>
        <w:rPr/>
        <w:t>VISUALBASIC</w:t>
      </w:r>
      <w:r>
        <w:rPr/>
        <w:t>，其中都有界面、程序设计。在</w:t>
      </w:r>
      <w:r>
        <w:rPr/>
        <w:t>VFP</w:t>
      </w:r>
      <w:r>
        <w:rPr/>
        <w:t>中也有同样的设计。虽然在一些问题处理上有所不同，但大体上具有相同性。这说明多学一点知识的必要性。另外有一个实验代表性。它要求能在一个项目管理器的管理下，进行菜单和主程序的设计和管理。也就是设计菜单，其设计步骤过程与在</w:t>
      </w:r>
      <w:r>
        <w:rPr/>
        <w:t>VISUALBASIC</w:t>
      </w:r>
      <w:r>
        <w:rPr/>
        <w:t>中基本相同。即先点击“新建菜单”中的“菜单”命令，会出现一个界面，在“菜单名称”中输入所需的“结果”。这样建立的菜单为一级菜单，还可以电击“编辑”，进入二级菜单设计，在二级菜单设计中，可以通过菜单级中的项进行菜单级切换。三级、四级菜单等同样。最后电击“保存”。这一道程序与</w:t>
      </w:r>
      <w:r>
        <w:rPr/>
        <w:t>VISUALBASIC</w:t>
      </w:r>
      <w:r>
        <w:rPr/>
        <w:t>中相似。这次实习真的让我学会了许多东西，明白了许多道理。实习让我知道计算机的应用是多么广泛，又是多么的便利而有效。当一项技术应用于实践中，它可能会引起社会生活的巨大变化。这次实习，给我了许许多多的见识，也更加激起我学习这个专业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计算机的广泛应用，人类能够高效率地开发并利用信息，信息对人类社会的作用得以有效地发挥，并逐步超过材料和能源成为人类社会的重要支柱。信息产业急剧增长，信息经济高速发展，社会生产力达到了新的高度，人们的信息化意识不断加强，人类在信息资源方面开始了更加激烈的竞争，社会发展走上信息化道路。如果说网络是当今社会的地基，那么信息系统就是这个根基上的一根根支柱。管理信息系统在社会发展中的作用更加显明。通过这次实习，我感到在未来的国际竞争中，作为现在信息管理与信息系统专业的学生身上伏有一个很重的责任。现在中国也在建立各种各样的数据库等管理信息系统，完善金融的数据及客户的诚信信息，建立政府信息公开服务平台，开发电子商务等平台。这些都是为中国经济的腾飞做准备。现在我只能努力学习各种科学文化知识，掌握各种操作技术，培养自己的思维，拓宽自己的视野，真正地为祖国明天的发展打下坚实基础，以更好地服务于社会，服务于祖国，也为中华民族的振兴贡献自我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