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共产党宣言感悟心得范文"/>
      <w:r>
        <w:rPr/>
        <w:t>阅读《共产党宣言》感悟心得范文</w:t>
      </w:r>
      <w:bookmarkEnd w:id="0"/>
    </w:p>
    <w:p>
      <w:pPr>
        <w:pStyle w:val="Normal"/>
        <w:rPr/>
      </w:pPr>
      <w:r>
        <w:rPr/>
        <w:t>《共产党宣言》既是马克思恩格斯对</w:t>
      </w:r>
      <w:r>
        <w:rPr/>
        <w:t>19</w:t>
      </w:r>
      <w:r>
        <w:rPr/>
        <w:t>世纪</w:t>
      </w:r>
      <w:r>
        <w:rPr/>
        <w:t>40</w:t>
      </w:r>
      <w:r>
        <w:rPr/>
        <w:t>年代西欧无产阶级反对资产阶级斗争的经验总结，以及同资产阶级、同各种冒牌社会主义思潮进行斗争所取得的理论成果，也是马克思恩格斯将科学理论运用于工人革命运动、创立无产阶级政党的实践的产物。《共产党宣言》是全球公认的“传播最广的社会政治文献”，是世界各国无产阶级解放运动的指南。</w:t>
      </w:r>
    </w:p>
    <w:p>
      <w:pPr>
        <w:pStyle w:val="Normal"/>
        <w:rPr/>
      </w:pPr>
      <w:r>
        <w:rPr/>
        <w:t>《共产党宣言》运用历史唯物主义的基本原理，考察了资本主义生产方式发生、发展的过程，揭示了资本主义必然灭亡、共产主义必然胜利的客观规律。</w:t>
      </w:r>
    </w:p>
    <w:p>
      <w:pPr>
        <w:pStyle w:val="Normal"/>
        <w:widowControl/>
        <w:bidi w:val="0"/>
        <w:spacing w:before="180" w:after="180"/>
        <w:jc w:val="left"/>
        <w:rPr/>
      </w:pPr>
      <w:r>
        <w:rPr/>
        <w:t>社会主义取代资本主义的必然性，是生产关系一定要适合生产力状况规律的作用导致的。社会经济形态的发展是一个不以人们意志为转移的自然历史过程，生产关系一定要适合生产力状况的规律，是人类社会发展的普遍规律。人类历史上的社会形态变革都是这一规律发生作用的产物，资本主义社会也是如此。资本主义制度代替封建制度是历史上的一个进步，推动了社会生产力的发展。但是，资本主义制度仍然是一种剥削制度，它从一开始就是建立在少数资产者对广大无产阶级和全体劳动群众进行剥削的基础上。资本主义社会本身包含着不可克服的基本矛盾，即生产社会化和私人占有生产资料之间的矛盾。随着社会生产力的发展，资本主义社会的这一基本矛盾日益尖锐化，并突出地表现为周期性的经济危机，这种社会瘟疫表明，资本主义的生产关系已经成为生产力进一步发展的桎梏。生产力的发展必然要求变革旧的生产关系，建立新的生产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